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470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informações sobre o Processo de Nº 8564/2021 em resposta ao Requerimento de Nº 687/2021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, que solicite à Secretaria de Infraestrutura e Serviços Urbanos, na pessoa do Secretário Sr. Marcos Oliveira Anjos, informações sobre o Processo de Nº 8564/2021 em resposta ao Requerimento de Nº 687/2021, referente a Pavimentação da Rua: Jacucai – Bairro: Jardim Cruzeiro – CEP: 06680-810 – Itapevi – São Paul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Encaminho esse requerimento ao Executivo Municipal, devido à resposta ao requerimento de </w:t>
      </w:r>
      <w:r>
        <w:rPr>
          <w:rFonts w:cs="Times New Roman" w:ascii="Times New Roman" w:hAnsi="Times New Roman"/>
          <w:sz w:val="24"/>
        </w:rPr>
        <w:t>Nº 687/2021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, enviado a essa Casa de Leis ao qual, fui informado que a rua em questão se encontra asfaltada. Logo que recebi a resposta, voltei a rua para verificar e a mesma continua sem asfalto, segue fotos em anexo. Permanecendo assim a insatisfação dos moradores. Aproveito a oportunidade 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eço ao Executivo, para que além de nos informar sobre a programação quanto ao recapeamento, que sofreu desgastes causados por fenômenos climáticos, pela ação do tempo e pela própria rodagem dos veículos em parte da rua, também realize estudos para a Pavimentação Asfáltica na grande extensão que ainda falta, tendo início na entrada na altura do km 47 da Rodovia Engenheiro Renê Benedito da Silv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8 de setemb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470 / 2021</w:t>
      </w:r>
    </w:p>
    <w:p>
      <w:pPr>
        <w:pStyle w:val="Normal"/>
        <w:ind w:firstLine="142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814695" cy="314515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814695" cy="346837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470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ind w:firstLine="142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759450" cy="357251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8 de setemb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78898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04E1F7-11D0-462B-9FEF-77203BC83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  <Pages>3</Pages>
  <Words>310</Words>
  <Characters>1675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9-28T14:23:00Z</cp:lastPrinted>
  <dcterms:modified xsi:type="dcterms:W3CDTF">2021-09-28T18:3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