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49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ao Executivo junto a Secretaria Municipal de Planejamento, Sr. Marcos Toledo, quanto a estudos para pavimentação asfáltica, instalação de iluminação pública e rede de água e esgoto, na Estrada Belmira Alves Coelho – Quatro Encruzilhadas, Itapevi/SP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para que interceda junto à Secretaria Municipal de Planejamento, e solicite providencias quanto a estudos para pavimentação asfáltica, instalação de iluminação pública e rede de água e esgoto, na Estrada Belmira Alves Coelho – Quatro Encruzilhadas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m visita ao bairro, constatamos que os moradores desta rua sofrem com a falta de asfalto no local. Quando chove fica intransitável e quando não chove a poeira toma conta do local. 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 outros problemas que escutamos como segurança comprometida, os veículos quebram muito as pessoas andam no meio da estrada, porque não há acostamento e nem calçadas. Não existe também iluminação pública, nem rede de água e esgoto. 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abe-me ressaltar que este pedido já objeto do requerimento nº 417/2016 deste presidente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7 de fevereiro de 2017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7:51:00Z</dcterms:created>
  <dc:creator>pegasus</dc:creator>
  <dc:description/>
  <cp:keywords/>
  <dc:language>en-US</dc:language>
  <cp:lastModifiedBy>locação</cp:lastModifiedBy>
  <cp:lastPrinted>2015-03-10T10:10:00Z</cp:lastPrinted>
  <dcterms:modified xsi:type="dcterms:W3CDTF">2017-02-07T18:02:00Z</dcterms:modified>
  <cp:revision>3</cp:revision>
  <dc:subject/>
  <dc:title>Sugestão de Modelo de Requerimento</dc:title>
</cp:coreProperties>
</file>