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REQUERIMENTO Nº   423 /2017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: Requeiro ao Governo Municipal na pessoa do Prefeito Sr. Igor Soares junto à Secretária de Governo, na aos cuidados do Secretário Sr. Marcos Ferreira Godoy, se há estudo para a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mplantação do Programa Criança Feliz do Governo Federal junto ao Ministério do Desenvolvimento Social e Agrário na pessoa da Ministra Tereza Campelo.</w:t>
      </w:r>
    </w:p>
    <w:p>
      <w:pPr>
        <w:pStyle w:val="Normal"/>
        <w:spacing w:lineRule="atLeast" w:line="330" w:before="0" w:after="0"/>
        <w:ind w:left="396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REQUEIRO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à Mesa, após ouvido o Douto Plenário, na forma regimental vigente, seja oficiado o Prefeito Municipal, Excelentíssimo Senhor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Igor Soares junto à Secretária de Governo, na aos cuidados do Secretário Sr. Marcos Ferreira Godoy, se há estudo para uma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Implantação do Programa Criança Feliz do Governo Federal junto ao Ministério do Desenvolvimento Social e Agrário na pessoa da Ministra Tereza Campelo 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.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lineRule="atLeast" w:line="33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 Presidente:-</w:t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as e Senhores Vereadores:-</w:t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  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Trago a esta casa de Leis este estudo para uma parceria com o Governo Federal junt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ao Ministério do Desenvolvimento Social e Agrário na pessoa da Ministra Tereza. Campelo, para a Implantação do Programa Criança Feliz em Itapevi .</w:t>
      </w:r>
      <w:r>
        <w:rPr>
          <w:rFonts w:cs="Times New Roman" w:ascii="Times New Roman" w:hAnsi="Times New Roman"/>
          <w:sz w:val="24"/>
          <w:szCs w:val="24"/>
        </w:rPr>
        <w:t xml:space="preserve"> Lançado pelo governo federal em outubro, o Criança Feliz tem o objetivo de fortalecer as políticas públicas para a primeira infância e promover o desenvolvimento infantil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 xml:space="preserve">Obs: O Prazo de adesão e até 10/02/2017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brasil.gov.br/cidadania-e-justica/2016/10/programa-crianca-feliz-tem-decreto-publicad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Segue em anexo maiores informações </w:t>
      </w:r>
    </w:p>
    <w:p>
      <w:pPr>
        <w:pStyle w:val="SemEspaamento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eastAsia="pt-BR"/>
        </w:rPr>
        <w:t>Sala das Sessões Benvindo Moreira Nery, 24 de Janeiro de 20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VONILDO ANDRADE DA HORA</w:t>
      </w:r>
    </w:p>
    <w:p>
      <w:pPr>
        <w:pStyle w:val="Normal"/>
        <w:spacing w:lineRule="auto" w:line="240" w:before="0" w:after="0"/>
        <w:ind w:firstLine="1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VEREADOR “CHAMBINHO”</w:t>
      </w:r>
    </w:p>
    <w:sectPr>
      <w:type w:val="nextPage"/>
      <w:pgSz w:w="11906" w:h="16838"/>
      <w:pgMar w:left="1985" w:right="1416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cxappleconvertedspace">
    <w:name w:val="ecxapple-converted-spac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asil.gov.br/cidadania-e-justica/2016/10/programa-crianca-feliz-tem-decreto-publicad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4:21:00Z</dcterms:created>
  <dc:creator>Guilherme P. A. Junior</dc:creator>
  <dc:description/>
  <cp:keywords/>
  <dc:language>en-US</dc:language>
  <cp:lastModifiedBy>user</cp:lastModifiedBy>
  <cp:lastPrinted>2017-01-24T14:40:00Z</cp:lastPrinted>
  <dcterms:modified xsi:type="dcterms:W3CDTF">2017-01-24T16:42:00Z</dcterms:modified>
  <cp:revision>3</cp:revision>
  <dc:subject/>
  <dc:title/>
</cp:coreProperties>
</file>