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24 / 201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Governo Municipal na pessoa do Prefeito Sr. Igor Soares, junto à Secretaria de Governo, na pessoa do Secretario Sr. Marcos Ferreira Godoy </w:t>
      </w:r>
      <w:r>
        <w:rPr>
          <w:rFonts w:cs="Times New Roman" w:ascii="Times New Roman" w:hAnsi="Times New Roman"/>
          <w:sz w:val="24"/>
          <w:szCs w:val="24"/>
        </w:rPr>
        <w:t>informações se já consta no cronograma da municipalidade a implantação de duas novas unidades do Acessa São Paulo n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ao Prefeito Municipal, Excelentíssimo Senhor Igor Soares, que solicite 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retária de Governo, na pessoa da Secretario Sr. Marcos Ferreira Godoy </w:t>
      </w:r>
      <w:r>
        <w:rPr>
          <w:rFonts w:cs="Times New Roman" w:ascii="Times New Roman" w:hAnsi="Times New Roman"/>
          <w:sz w:val="24"/>
          <w:szCs w:val="24"/>
        </w:rPr>
        <w:t>informações se já consta no cronograma da municipalidade a implantação de duas  novas unidades do Acessa São Paulo n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horas e Senhores Vereadores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Acessa São Paulo foi uma grande conquista junto ao Secretário de Gestão Pública, Davi Zaia, com a participação do Deputado Marcos Neves e a parceria com a Prefeitura de Itapevi. A primeira já foi inaugurada na COHAB e no dia 14/01/2014 e foram garantidas mais duas unidades para a cidade de Itapevi em comum acordo com as autoridades presentes. Trago a essa casa de leis solicitando tais informações da Secretaria Governo devido à prefeitura ter os dois bairros (Engenheiro Cardoso e Amador Bueno) como opção de instalação. É muito importante expandir esse projeto para garantir aos cidadãos acesso as novas tecnologias principalmente nas regiões mais carentes do município, possibilitando que estes sejam inseridos no mercado de trabalho e possam buscar crescimento profissional e pesso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16 de Janeiro de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3:00Z</dcterms:created>
  <dc:creator>Guilherme P. A. Junior</dc:creator>
  <dc:description/>
  <dc:language>en-US</dc:language>
  <cp:lastModifiedBy>user</cp:lastModifiedBy>
  <cp:lastPrinted>2017-01-16T14:22:00Z</cp:lastPrinted>
  <dcterms:modified xsi:type="dcterms:W3CDTF">2017-01-16T16:23:00Z</dcterms:modified>
  <cp:revision>2</cp:revision>
  <dc:subject/>
  <dc:title/>
</cp:coreProperties>
</file>