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 xml:space="preserve">REQUERIMENTO N° </w:t>
      </w:r>
      <w:bookmarkStart w:id="0" w:name="_GoBack"/>
      <w:bookmarkEnd w:id="0"/>
      <w:r>
        <w:rPr>
          <w:rFonts w:cs="Arial" w:ascii="Arial" w:hAnsi="Arial"/>
          <w:b/>
          <w:sz w:val="28"/>
        </w:rPr>
        <w:t>390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Finanç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o Sr. José Mauro da Silva, a possibilidade de rever o convênio firmado junto à </w:t>
      </w:r>
      <w:r>
        <w:rPr>
          <w:rFonts w:cs="Arial" w:ascii="Arial" w:hAnsi="Arial"/>
          <w:b/>
          <w:i/>
        </w:rPr>
        <w:t>A.P.A.E (Associação de Pais e Amigos dos Excepcionais)</w:t>
      </w:r>
      <w:r>
        <w:rPr>
          <w:rFonts w:cs="Arial" w:ascii="Arial" w:hAnsi="Arial"/>
          <w:i/>
        </w:rPr>
        <w:t>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deferido pelos nobres pares o requerimento retro citado, para que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para que interceda junto à </w:t>
      </w:r>
      <w:r>
        <w:rPr>
          <w:rFonts w:cs="Arial" w:ascii="Arial" w:hAnsi="Arial"/>
          <w:b/>
          <w:i/>
        </w:rPr>
        <w:t>Secretaria de Finanças,</w:t>
      </w:r>
      <w:r>
        <w:rPr>
          <w:rFonts w:cs="Arial" w:ascii="Arial" w:hAnsi="Arial"/>
        </w:rPr>
        <w:t xml:space="preserve"> a possibilidade de revisão do convênio firmado junto a A.P.A.E </w:t>
      </w:r>
      <w:r>
        <w:rPr>
          <w:rFonts w:cs="Arial" w:ascii="Arial" w:hAnsi="Arial"/>
          <w:b/>
          <w:i/>
        </w:rPr>
        <w:t>(Associação de Pais e Amigos dos Excepcionais)</w:t>
      </w:r>
      <w:r>
        <w:rPr>
          <w:rFonts w:cs="Arial" w:ascii="Arial" w:hAnsi="Arial"/>
          <w:i/>
        </w:rPr>
        <w:t>, no intuito de aumentar o valor pecuniário repassado aos mesmos, haja vista, a necessidade de aumento na carga horária dos profissionais que ali atuam, de 16 horas semanais para 30 horas semanais devido o aumento considerável na demanda do atendimento dos necessitados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solicitação da APAE (Associação de Pais e Amigos dos Excepcionais), protocolado junto a esta Casa de Leis, solicitando meios legais, de aumentar a carga horária de atendimento da equipe multidisciplinar  que atua junto a Associação, com Máxima Urgência, haja vista, o aumento considerável de crianças necessitadas pelo atendiment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são 6 (seis) profissionais multidisciplinares que atuam 16 ( dezesseis ) horas semanais, porém os mesmos são contratados CLT, pela Entidade, que não possui verba para contratar mais profissionais  e nem aumentar a carga horária dos já contratados. Ocorre que alem do atendimento das crianças da APAE, o centro de reabilitação de Itapevi, encaminha mensalmente varias crianças para realizarem Avaliação Cognitiva, requerida pela Neuropediatra, conforme consta em nosso requerimento acostados neste Processo Administrativ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alta ainda a diretora da APAE (Associação de Pais e Amigos dos Excepcionais), tem imenso prazer em atender os necessitados, porem para atende-los de forma satisfatória necessita de ajuda do Poder Executiv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vem requerer a revisão de acordo firmada, bem como a possibilidade de aumento no “repasse” a esta Associação, par que possam aumentar a carga horária da equipe multidisciplinar que atua na Associação de 16 (dezesseis) para 30 (trinta) horas semanai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9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87B923-B1D9-4E88-8C1C-1154282B0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90</Words>
  <Characters>2109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49:00Z</dcterms:created>
  <dc:creator>user</dc:creator>
  <dc:description/>
  <dc:language>en-US</dc:language>
  <cp:lastModifiedBy>Gabinete03</cp:lastModifiedBy>
  <cp:lastPrinted>2017-01-13T16:48:00Z</cp:lastPrinted>
  <dcterms:modified xsi:type="dcterms:W3CDTF">2017-01-19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