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54 / 2017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Governo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rcos Ferreira Godoy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ações se há estudos para uma parceria com o Governo Estadual, através da Secretaria Estadual e Habitação, na pessoa do Secretário Sr. Rodrigo Garcia para incluir a cidade de Itapevi no Projeto “Cidade Legal”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Governo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rcos Ferreira Godoy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ações se há estudos através da Secretaria Estadual e Habitação, na pessoa do Secretário Sr. Rodrigo Garcia para uma parceria com o Governo Estadual para incluir a cidade de Itapevi no Projeto “Cidade Legal”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grama “Cidade Legal” foi criado em agosto de 2007 com o objetivo de implementar, agilizar e desburocratizar as ações e os processos de regularizações fundiárias de núcleos habitacion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meio do programa, a Secretaria de Estado da Habitação, através de um Convênio de Cooperação Técnica, oferece orientação e apoio técnico às prefeituras para a regularização de parcelamentos do solo e de núcleos habitacionais, públicos ou privados, para fins residenciais, localizados em área urbana ou de expansão urban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todo o Estado, do início do programa a agosto de 2012, o “Cidade Legal” regularizou 766 núcleos habitacionais, beneficiando mais de 118.442 famílias - 439 municípios foram conveniados ao programa, com cerca de 11,3 mil núcleos cadastrados, podendo beneficiar cerca de 2,2 milhões de famílias, com uma população estimada de 9.3 milhões de pessoas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1  de  Fevereiro de 2017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1:00Z</dcterms:created>
  <dc:creator>Guilherme P. A. Junior</dc:creator>
  <dc:description/>
  <cp:keywords/>
  <dc:language>en-US</dc:language>
  <cp:lastModifiedBy>user</cp:lastModifiedBy>
  <cp:lastPrinted>2017-02-02T14:05:00Z</cp:lastPrinted>
  <dcterms:modified xsi:type="dcterms:W3CDTF">2017-02-02T16:05:00Z</dcterms:modified>
  <cp:revision>4</cp:revision>
  <dc:subject/>
  <dc:title/>
</cp:coreProperties>
</file>