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1714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estudo para a reforma da Unidade de Saúde da Família (UFS) do Jardim Rosimeir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estudo para a reforma da Unidade de Saúde da Família (UFS) do Jardim Rosimeir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Esse requerimento tem como </w:t>
      </w:r>
      <w:r>
        <w:rPr>
          <w:rFonts w:cs="Calibri" w:cstheme="minorHAnsi"/>
          <w:color w:val="000000" w:themeColor="text1"/>
          <w:shd w:fill="FFFFFF" w:val="clear"/>
        </w:rPr>
        <w:t>objetivo a reforma da USF do Jardim Rosimeire, já que o prédio da Unidade não está em boas condições, tanto para os profissionais de saúde como para os munícipes que procuram atendime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Dessa forma, seria de grande importância e urgência a reforma da USF do Jd. Rosimeire. 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39265</wp:posOffset>
            </wp:positionH>
            <wp:positionV relativeFrom="paragraph">
              <wp:posOffset>21526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1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0938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D7E6B-D7D2-4EA9-91DC-3A13608C2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42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2-21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