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344295</wp:posOffset>
            </wp:positionH>
            <wp:positionV relativeFrom="margin">
              <wp:posOffset>-897255</wp:posOffset>
            </wp:positionV>
            <wp:extent cx="7562215" cy="10692130"/>
            <wp:effectExtent l="0" t="0" r="0" b="0"/>
            <wp:wrapNone/>
            <wp:docPr id="1" name="WordPictureWatermark438774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438774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1622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Requeiro informações do Executivo, junto a Companhia Sabesp, se há um estudo para Prolongamento de Rede de Esgoto entre a Rua Bérgamo e a Rua Caicó – Jardim Briquet - Itapevi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enhor Igor Soares, Prefeito Municipal, requeiro informações para saber se há um estudo para Prolongamento de Rede de Esgoto entre a Rua Bérgamo e a Rua Caicó – Jardim Briquet – Itapevi -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rata-se de uma reivindicação dos munícipes, através desse vereador, pois há muitos anos os moradores vêm reclamando de um trecho dessas ruas, que não tem rede de esgoto, o que causa transtornos aos mesmos. Pedimos uma avaliação técnica, para realizar a obra, levando mais qualidade de vida aos morad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1 de outubro de 2021.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4205" cy="13716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7:41:00Z</dcterms:created>
  <dc:creator>pegasus</dc:creator>
  <dc:description/>
  <cp:keywords/>
  <dc:language>en-US</dc:language>
  <cp:lastModifiedBy>CMI User</cp:lastModifiedBy>
  <cp:lastPrinted>2017-11-01T16:14:00Z</cp:lastPrinted>
  <dcterms:modified xsi:type="dcterms:W3CDTF">2021-10-27T17:41:00Z</dcterms:modified>
  <cp:revision>2</cp:revision>
  <dc:subject/>
  <dc:title>Sugestão de Modelo de Indicação</dc:title>
</cp:coreProperties>
</file>