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37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projetos para criação de um espaço alternativo para apresentações no município, como um hall para performances ou encontros culturai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projetos para criação de um espaço alternativo para apresentações no município, como um hall para performances ou encontros culturais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ém de se constituírem como um ponto referencial e de desruptura na cidade, os espaços alternativos para apresentação, para atuação da Escola Municipal Livre de Teatro e Circo, </w:t>
      </w:r>
      <w:bookmarkStart w:id="0" w:name="_GoBack"/>
      <w:bookmarkEnd w:id="0"/>
      <w:r>
        <w:rPr>
          <w:rFonts w:cs="Calibri" w:ascii="Calibri" w:hAnsi="Calibri"/>
          <w:color w:val="000000"/>
        </w:rPr>
        <w:t>como performances ou mesmo encontros culturais podem demonstrar que elas carregam diversas funções que podem auxiliar nossa organização social, englobando uma gama de âmbitos de atuação educativa, trazendo o princípio de que a educação é uma atividade que prossegue depois da escola, assumindo formas diversas, sendo seu conteúdo funcional, ajustado a determinado ambiente, demonstrando que é um processo educativo flexível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 proje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2001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