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1528/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694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cretaria de Infraestrutura e Serviços Urbanos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Limpeza e Manutenção de Bueir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(Implantação de Grade Fix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a Rua Nelson Ferreira da Costa em frente ao nº 26 – Engenheiro Cardoso (próximo ao Viaduto Ameríndia)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solicitar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Limpeza e Manutenção de Bueir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(Implantação de grade Fix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a Rua Nelson Ferreira da Costa em frente ao nº 26 – Engenheiro Cardoso (próximo ao Viaduto Ameríndia) – Itapevi – 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284" w:firstLine="42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rata-se de solicitações dos moradores, através deste vereador, pois o bueiro está sem grade, o que facilita a entrada de lixos, obstruindo a passagem da água, além de deixar o buraco muito exposto, deixando a população sujeita a riscos de acid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05 de outubro de 2021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3200" cy="11811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6518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361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B6B19-64CB-4CBF-8382-94F8EB193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6:00Z</dcterms:created>
  <dc:creator>Endrew Rodrigues</dc:creator>
  <dc:description/>
  <dc:language>en-US</dc:language>
  <cp:lastModifiedBy>CecamUser-06</cp:lastModifiedBy>
  <cp:lastPrinted>2020-12-17T14:07:00Z</cp:lastPrinted>
  <dcterms:modified xsi:type="dcterms:W3CDTF">2021-10-06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