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RIMENTO Nº 406  / 2017</w:t>
      </w:r>
    </w:p>
    <w:p>
      <w:pPr>
        <w:pStyle w:val="Normal"/>
        <w:spacing w:lineRule="atLeast" w:line="330" w:before="0" w:after="0"/>
        <w:ind w:left="396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: Requer a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overno Municipal, na pessoa do Prefeito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junto 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Secretaria de Esporte e Lazer aos cuidados do </w:t>
      </w:r>
      <w:r>
        <w:rPr>
          <w:rFonts w:cs="Times New Roman" w:ascii="Times New Roman" w:hAnsi="Times New Roman"/>
          <w:sz w:val="24"/>
          <w:szCs w:val="24"/>
        </w:rPr>
        <w:t xml:space="preserve">Secretário Sr . Claudio Dutra 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informações se há estudo para um convênio  com o Governo do Estado junto a Secretaria Estadual de Esporte, Lazer e Cultura aos cuidados do Secretario Sr. Paulo Gustavo Mairuno para aquisição de equipamento de Academia de Ar Livres para Itapevi .  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</w:t>
      </w:r>
    </w:p>
    <w:p>
      <w:pPr>
        <w:pStyle w:val="Normal"/>
        <w:spacing w:lineRule="atLeast" w:line="33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junto 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Secretaria de Esporte e Lazer aos cuidados do </w:t>
      </w:r>
      <w:r>
        <w:rPr>
          <w:rFonts w:cs="Times New Roman" w:ascii="Times New Roman" w:hAnsi="Times New Roman"/>
          <w:sz w:val="24"/>
          <w:szCs w:val="24"/>
        </w:rPr>
        <w:t xml:space="preserve">Secretário Sr . Claudio Dutra 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informações se há estudo para um convenio com o Governo do Estado junto a Secretaria Estadual de Esporte, Lazer e Cultura aos cuidados do Secretario Sr. Paulo Gustavo Mairuno para aquisição de equipamento de Academia de Ar Livres para Itapevi .  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 xml:space="preserve"> 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-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-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ograma do Governo do Estado com objetivo de facilitar cada vez mais a prática esportiva e colaborar para o bem estar de toda população paulista, o Projeto “Academia ao Ar Livre” é uma iniciativa do governo estadual – com diretrizes expostas no Decreto 58.065 de 22 de maio de 2012, que autoriza esta Secretaria a celebrar convênios com os Municípios em prol da aquisição de equipamentos específicos de uma academia a serem instalados em praças e outros locais de uso público. Em uma área de no mínimo 150,00m², os recursos a serem repassados possibilitam que sejam adquiridos 10 equipamentos, tal qual simulador de caminhada duplo e leg press, mais placas indicativas que informem aos cidadãos qual uso adequado de cada aparelho. Geralmente associadas ao público da terceira idade, as Academias ao Ar Livre servem para o uso de qualquer pessoa, inclusive portadores de necessidades especiais. Em Anexo modelo do plano de trabalh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ala das Sessões Benvindo Moreira Nery, 20  de  Janeiro de 201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VONILDO ANDRADE DA HORA</w:t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EREADOR “CHAMBINHO”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985" w:right="141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cxappleconvertedspace">
    <w:name w:val="ecxapple-converted-spac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05:00Z</dcterms:created>
  <dc:creator>Guilherme P. A. Junior</dc:creator>
  <dc:description/>
  <dc:language>en-US</dc:language>
  <cp:lastModifiedBy>locação</cp:lastModifiedBy>
  <cp:lastPrinted>2017-01-20T11:01:00Z</cp:lastPrinted>
  <dcterms:modified xsi:type="dcterms:W3CDTF">2017-01-20T13:05:00Z</dcterms:modified>
  <cp:revision>2</cp:revision>
  <dc:subject/>
  <dc:title/>
</cp:coreProperties>
</file>