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51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45720" distB="45720" distL="113665" distR="118110" simplePos="0" locked="0" layoutInCell="0" allowOverlap="1" relativeHeight="2" wp14:anchorId="2CBB7397">
                <wp:simplePos x="0" y="0"/>
                <wp:positionH relativeFrom="margin">
                  <wp:posOffset>1790065</wp:posOffset>
                </wp:positionH>
                <wp:positionV relativeFrom="paragraph">
                  <wp:posOffset>34925</wp:posOffset>
                </wp:positionV>
                <wp:extent cx="3786505" cy="197104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197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ao Executivo, junto a Secretaria Municipal do Desenvolvimento Social, Defesa da Cidadania e da Mulher, estudo para a implantação de “Auxílio Transporte”, o qual seria mantido por doações de empresas de transportes e outras, atuantes no município, e seria utilizado por pacientes que não conseguiram agendamento junto ao setor de transporte da prefeitura, e comprovarem a falta de recurso, para irem em consultas ou fazer tratamento em hospitais situados em São Paulo e regi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40.95pt;margin-top:2.75pt;width:298.1pt;height:155.15pt;mso-wrap-style:square;v-text-anchor:top;mso-position-horizontal-relative:margin" wp14:anchorId="2CBB739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ao Executivo, junto a Secretaria Municipal do Desenvolvimento Social, Defesa da Cidadania e da Mulher, estudo para a implantação de “Auxílio Transporte”, o qual seria mantido por doações de empresas de transportes e outras, atuantes no município, e seria utilizado por pacientes que não conseguiram agendamento junto ao setor de transporte da prefeitura, e comprovarem a falta de recurso, para irem em consultas ou fazer tratamento em hospitais situados em São Paulo e regi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junto a Secretaria Municipal do Desenvolvimento Social, Defesa da Cidadania e da Mulher, estudo para a implantação de “Auxílio Transporte”, o qual seria mantido por doações de empresas de transportes e outras, atuantes no município, e seria utilizado pelos pacientes que não conseguiram agendamento junto ao setor de transporte da prefeitura, e comprovarem a falta de recurs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ão muitos os pacientes que procuram o serviço de agendamento de transporte do município, localizado no Pronto-Socorro Central, para fazerem seus agendamentos e assim, poderem comparecer nas consultas ou fazer tratamento em hospitais localizados em São Paulo e região, porém, nem todos conseguem o objetivo, já que a demanda é grand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pacientes que em sua maioria lutam contra doenças implacáveis, como o câncer, diabetes, diálise, etc., e entram em polvorosa ao saberem que não terão o transporte. Seria neste momento de grande aflição, que o “Auxílio Transporte” seria utilizado, mediante a comprovação do agendamento da consulta junto ao hospital, o caráter da doença, e a avaliação do serviço social, constatando a real falta de recurso. Desta forma, além de ajudar os mais carentes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liviaria o serviço de transporte d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ste projeto seria mantido por doações de empresas de transportes e outras, atuantes no município que aderirem a causa, com a sublime intenção de fazer o bem a quem passa por um momento tão difícil e delicad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ro-me que há alguns anos na extinta Secretaria de Serviço Social havia um auxilio parecido, onde forneciam passagens de trem ao paciente e acompanhante, mediante análise da necessidade e constatação da falta de transporte municip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2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5DE7F-C290-432A-9533-26577CFB1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328</Words>
  <Characters>1773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3:00Z</dcterms:created>
  <dc:creator>Gabinete</dc:creator>
  <dc:description/>
  <dc:language>en-US</dc:language>
  <cp:lastModifiedBy>Gabinete</cp:lastModifiedBy>
  <cp:lastPrinted>2017-01-04T13:26:00Z</cp:lastPrinted>
  <dcterms:modified xsi:type="dcterms:W3CDTF">2017-02-22T1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