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</w:t>
      </w:r>
      <w:r>
        <w:rPr/>
        <w:t xml:space="preserve"> </w:t>
      </w:r>
      <w:r>
        <w:rPr>
          <w:rFonts w:cs="Arial" w:ascii="Arial" w:hAnsi="Arial"/>
          <w:b/>
        </w:rPr>
        <w:t>1698/202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à Secretaria de Infraestrutura e Serviços Urbanos se há a viabilidade de realizar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a Estrada Maracanduva, Quatro Encruzilhada, tendo em vista que nunca teve uma pavimentação asfáltic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Requeiro à mesa, depois de ouvido o Douto Plenário na forma regimental vigente, que seja oficiado ao Excelentíssimo Senhor Igor Soares Ebert, Prefeito Municipal, junto ao Secretario Sr. Marcos de Oliveira Anjos, Secretaria de Secretaria de Infraestrutura e Serviços Urbanos, se há viabilidade de realizar Pavimentação Asfáltica na Estrada Maracanduva, Quatro Encruzilhada, neste Município, tendo em vista que nunca foi feito uma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o Município está em constante evolução e desenvolvimento, e a maioria dos bairros já tiveram uma ou mais pavimentações, fui procurado por diversos munícipes que relataram a dificuldade de transitar naquela localidade devido falta de pavimentação asfáltica, sendo prejudicado o tráfego dos veículos devido aos atolamentos e buracos em época de chuva. Sendo assim venho requerer está pavimentação asfáltica na referida estrada.  Aguardo um retorno, certos da costumeira compreensão da Vossa Senhoria, aproveito o ensejo para renovar os votos de elevada estima e consid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: Sessões Benvindo Moreira Nery, 22</w:t>
      </w:r>
      <w:bookmarkStart w:id="0" w:name="_GoBack"/>
      <w:bookmarkEnd w:id="0"/>
      <w:r>
        <w:rPr>
          <w:rFonts w:cs="Arial" w:ascii="Arial" w:hAnsi="Arial"/>
        </w:rPr>
        <w:t xml:space="preserve"> de outubro de 2021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9107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869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174BE-E25A-4DA3-9430-EBA14E931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49:00Z</dcterms:created>
  <dc:creator>Endrew Rodrigues</dc:creator>
  <dc:description/>
  <dc:language>en-US</dc:language>
  <cp:lastModifiedBy>CMI User 10</cp:lastModifiedBy>
  <cp:lastPrinted>2020-12-17T14:07:00Z</cp:lastPrinted>
  <dcterms:modified xsi:type="dcterms:W3CDTF">2021-11-22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