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9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há estudos sobre a possibilidade de implantação da postes de iluminação na Rodovia Engenheiro Renê Benedito da Silva (SP-27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que seja oficiado ao Excelentíssimo Senhor Jaci Tadeu da Silva, Prefeito do Município de Itapevi, para que interceda junto a Secretaria de Planejamento, para que informe a esta Casa se há estudo para implantação de postes de iluminação na Rodovia Engenheiro Renê Benedito da Silva (SP-274), com início no bairro Vila Gióia até a divisa do município com a cidade de São Roque-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, motoristas e pedestres, que utilizam a rodovia no dia-a-dia, pois há muitos anos esperam pela iluminação. Houve um aumento no índice de acidentes no trecho mencionado sem iluminação, gerando ainda mais a insegurança para os que ali circulam para ter acesso a escolas, creches, postos de saúde e no comércio local. Com a iluminação também serão inibidas muitas ações criminosas como assaltos aos pedestres, motoristas e o comércio local, sem contar a violência contra as mulh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27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6:00Z</dcterms:created>
  <dc:creator>pegasus</dc:creator>
  <dc:description/>
  <cp:keywords/>
  <dc:language>en-US</dc:language>
  <cp:lastModifiedBy>locação</cp:lastModifiedBy>
  <cp:lastPrinted>2013-07-31T16:31:00Z</cp:lastPrinted>
  <dcterms:modified xsi:type="dcterms:W3CDTF">2016-01-05T14:06:00Z</dcterms:modified>
  <cp:revision>3</cp:revision>
  <dc:subject/>
  <dc:title>Sugestão de Modelo de Requerimento</dc:title>
</cp:coreProperties>
</file>