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QUERIMENTO 1469 /2021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- Solicita Informações do Executivo junto a secretaria responsável se estudo ou consta no cronograma para a implantação do Espaço para PETs nas Areninhas e próximo as academias ao ar livre deste Município de Itapev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 junto a secretaria responsável, se há estudo para implantação de Espaço para PETs nas Areninhas do Município de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3476625</wp:posOffset>
            </wp:positionH>
            <wp:positionV relativeFrom="paragraph">
              <wp:posOffset>104140</wp:posOffset>
            </wp:positionV>
            <wp:extent cx="2133600" cy="14001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Vereadora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es Vereadores: -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muita luta passamos por esta pandemia graça ao nosso Bom Deus e sabemos começa as retomadas esportivas e muitas outras atividades. 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/>
      </w:pPr>
      <w:r>
        <w:rPr/>
        <w:t xml:space="preserve">           </w:t>
      </w:r>
      <w:r>
        <w:rPr/>
        <w:t xml:space="preserve">Trata- se de um pedido dos munícipes que utilizam o espaço para práticas de esporte, pois as Areninhas para que haja um Espaço para os PETS. 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textAlignment w:val="baseline"/>
        <w:rPr>
          <w:color w:val="262626"/>
        </w:rPr>
      </w:pPr>
      <w:r>
        <w:rPr/>
        <w:t xml:space="preserve">          </w:t>
      </w:r>
      <w:r>
        <w:rPr/>
        <w:t>O</w:t>
      </w:r>
      <w:r>
        <w:rPr>
          <w:color w:val="262626"/>
        </w:rPr>
        <w:t xml:space="preserve"> organismo de um</w:t>
      </w:r>
      <w:r>
        <w:rPr>
          <w:b/>
          <w:bCs/>
          <w:color w:val="262626"/>
        </w:rPr>
        <w:t> animal estressado</w:t>
      </w:r>
      <w:r>
        <w:rPr>
          <w:color w:val="262626"/>
        </w:rPr>
        <w:t> tem função semelhante ao nosso e logo os indícios do quadro também são muito parecidos.</w:t>
      </w:r>
    </w:p>
    <w:p>
      <w:pPr>
        <w:pStyle w:val="Normal"/>
        <w:shd w:val="clear" w:color="auto" w:fill="FFFFFF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A grande diferença é que os seres humanos têm melhores formas de lidar com o estresse do que os animais. Por isso, entre os 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pt-BR"/>
        </w:rPr>
        <w:t>sinais de cachorro estressado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, ela destac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Latidos excessivos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Hiperventilação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Comportamento destrutivo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Lambedura das patas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Queda de pelos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pt-BR"/>
        </w:rPr>
        <w:t>Falta de apetit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eitando que as Areninhas são os auges dos bairros famílias inteiras agora tem um local para lazer e pensando nos munícipes essa grande necessidade e também nos animais de estimação para tenham um espaço especial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 espaço pet vai trazer não só o bem-estar aos animais e à população, como será capaz de criar um senso de responsabilidade entre a população. As obras que já estão concluídas, estão em andamento com certeza é um espaço muito agradável para caminhadas, brincadeiras e interação.</w:t>
      </w:r>
      <w:r>
        <w:rPr>
          <w:color w:val="2626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shd w:fill="FFFFFF" w:val="clear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shd w:fill="FFFFFF" w:val="clear"/>
          <w:lang w:eastAsia="pt-BR"/>
        </w:rPr>
        <w:t>Sendo o </w:t>
      </w: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shd w:fill="FFFFFF" w:val="clear"/>
          <w:lang w:eastAsia="pt-BR"/>
        </w:rPr>
        <w:t>espaço pet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shd w:fill="FFFFFF" w:val="clear"/>
          <w:lang w:eastAsia="pt-BR"/>
        </w:rPr>
        <w:t> é uma forma de manter o seu </w:t>
      </w: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shd w:fill="FFFFFF" w:val="clear"/>
          <w:lang w:eastAsia="pt-BR"/>
        </w:rPr>
        <w:t>animal</w:t>
      </w:r>
      <w:r>
        <w:rPr>
          <w:rFonts w:eastAsia="Times New Roman" w:cs="Times New Roman" w:ascii="Times New Roman" w:hAnsi="Times New Roman"/>
          <w:color w:val="202124"/>
          <w:sz w:val="24"/>
          <w:szCs w:val="24"/>
          <w:shd w:fill="FFFFFF" w:val="clear"/>
          <w:lang w:eastAsia="pt-BR"/>
        </w:rPr>
        <w:t> de estimação se divertindo em segurança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01165</wp:posOffset>
            </wp:positionH>
            <wp:positionV relativeFrom="paragraph">
              <wp:posOffset>321945</wp:posOffset>
            </wp:positionV>
            <wp:extent cx="2306320" cy="307530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esta forma,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ao Exmo. Sr. Prefeito que seja analisado a citada a cima sobre a viabilidade de criar tal Programa. Considerando a importância da matéria em questão, conto com apoio dos nobres pares para sua aprovação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Sala das Sessões Benvindo Moreira Nery, 28 setembro de 202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017395</wp:posOffset>
            </wp:positionH>
            <wp:positionV relativeFrom="paragraph">
              <wp:posOffset>200025</wp:posOffset>
            </wp:positionV>
            <wp:extent cx="2133600" cy="1400175"/>
            <wp:effectExtent l="0" t="0" r="0" b="0"/>
            <wp:wrapNone/>
            <wp:docPr id="3" name="Imagem 4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6547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69279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8c4a09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8c4a09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e447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BE565E-EFF5-417C-892E-11C7E814F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8</Words>
  <Characters>2097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35:00Z</dcterms:created>
  <dc:creator>Endrew Rodrigues</dc:creator>
  <dc:description/>
  <dc:language>en-US</dc:language>
  <cp:lastModifiedBy>CMI-User II</cp:lastModifiedBy>
  <cp:lastPrinted>2021-09-28T14:45:00Z</cp:lastPrinted>
  <dcterms:modified xsi:type="dcterms:W3CDTF">2021-09-28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