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QUERIMENTO N</w:t>
      </w:r>
      <w:r>
        <w:rPr>
          <w:rFonts w:cs="Arial" w:ascii="Arial" w:hAnsi="Arial"/>
          <w:szCs w:val="24"/>
        </w:rPr>
        <w:t xml:space="preserve">º </w:t>
      </w:r>
      <w:r>
        <w:rPr>
          <w:rFonts w:cs="Arial" w:ascii="Arial" w:hAnsi="Arial"/>
          <w:b/>
          <w:szCs w:val="24"/>
        </w:rPr>
        <w:t>1481</w:t>
      </w:r>
      <w:r>
        <w:rPr>
          <w:rFonts w:cs="Arial" w:ascii="Arial" w:hAnsi="Arial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úmula -</w:t>
      </w:r>
      <w:r>
        <w:rPr>
          <w:rFonts w:cs="Arial" w:ascii="Arial" w:hAnsi="Arial"/>
          <w:szCs w:val="24"/>
        </w:rPr>
        <w:t xml:space="preserve"> Requeiro informações junto à SABESP - Companhia de Água e Saneamento Básico, para que informe a esta Casa de Leis se há projeções para que seja atendido com coleta de rede de esgoto a rua Guaraciaba, Macrorregião de Amador Bueno em Itapevi/SP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QUEIRO </w:t>
      </w:r>
      <w:r>
        <w:rPr>
          <w:rFonts w:cs="Arial" w:ascii="Arial" w:hAnsi="Arial"/>
          <w:szCs w:val="24"/>
        </w:rPr>
        <w:t>à Mesa, na forma regimental vigente, que seja oficiado à SABESP - Companhia de Água e Saneamento Básico, para que informe a esta Casa de Leis se há projeções para que seja atendido com coleta de rede de esgoto a rua Guaraciaba, Macrorregião de Amador Bueno em Itapevi/S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s Vereadoras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tura visa contemplar os moradores desta rua, haja vista que os mesmos já sinalizaram que esse tipo de benefício é de extrema necessidade no que tange a saúde pública. Leva-se em conta que ao longo dos anos os moradores vêm sofrendo com a falta deste serviço essencial, e consequentemente causando vários transtornos, tendo que conviver com esgoto a céu aberto, o que se torna prejudicial à saúde dos moradores. Com base nos argumentos colocados, fundamenta-se este pedido para que informe a esta Casa de Leis, sobre o referido assunto para que possamos repassar aos munícipes, da possível solução desta problemática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148844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3624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a2a3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2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36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2a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2a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6:00Z</dcterms:created>
  <dc:creator>CMI User</dc:creator>
  <dc:description/>
  <dc:language>en-US</dc:language>
  <cp:lastModifiedBy>CMI User</cp:lastModifiedBy>
  <cp:lastPrinted>2019-01-23T15:28:00Z</cp:lastPrinted>
  <dcterms:modified xsi:type="dcterms:W3CDTF">2021-09-29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