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22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estudos ao Executivo junto a Secretaria Municipal de Esportes, Lazer e Juventude, para que seja feita a Revitalização do Estádio de Futebol do Jardim Santa Rita e Construção de uma pista de Caminh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que interceda junto à Secretaria de Esportes, Lazer e Juventude para a Revitalização do Estádio de Futebol do Jardim Santa Rita e uma pista de Caminha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Pelo presente, venho solicitar a Vossa Senhoria para que possa ser feita a Revitalização do Estádio de Futebol do Jardim Santa Rita, o local se encontra em péssimo estado, os vestiários em situações deploráveis, o gramado praticamente não existe mais, não há iluminação, as traves enferrujadas, o alambrado que cerca o campo cheio de buracos e a pintura em péssimo estado.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Salientando que este Estádio atende aos jogos relacionados a Liga de Futebol de Itapevi, este local é uma das referências para os jogos da nossa cidade, está localizado em um excelente ponto as margens da Rodovia Engenheiro Rene Benedito onde a um grande fluxo de carros e pedestres, hoje a imagem transmitida visualmente pelo Estádio não condiz com aquilo que sonhamos para nossa cidade.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 </w:t>
      </w:r>
      <w:r>
        <w:rPr/>
        <w:t>O Jardim Santa Rita conta com aproximadamente mais de 8 000 habitantes, seus moradores usam aquele Estádio até como ponto de referência para localização pelo motivo que o mesmo está bem na entrada do Bairro, tal importância deste espaço.</w:t>
      </w:r>
    </w:p>
    <w:p>
      <w:pPr>
        <w:pStyle w:val="Normal"/>
        <w:ind w:left="360" w:firstLine="708"/>
        <w:jc w:val="both"/>
        <w:rPr/>
      </w:pPr>
      <w:r>
        <w:rPr/>
        <w:t>Solicitamos também que seja construída em torno do Estádio uma pista para Caminhada, proporcionando aos moradores locais uma opção de lazer e principalmente de bem esta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4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cero Aparecid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10</Words>
  <Characters>1677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3:00Z</dcterms:created>
  <dc:creator>Gabinete</dc:creator>
  <dc:description/>
  <dc:language>en-US</dc:language>
  <cp:lastModifiedBy>Gabinete</cp:lastModifiedBy>
  <cp:lastPrinted>2017-01-23T13:02:00Z</cp:lastPrinted>
  <dcterms:modified xsi:type="dcterms:W3CDTF">2017-01-24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