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5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úmula: </w:t>
      </w:r>
      <w:r>
        <w:rPr>
          <w:rFonts w:cs="Arial" w:ascii="Arial" w:hAnsi="Arial"/>
          <w:bCs/>
        </w:rPr>
        <w:t xml:space="preserve">Solicito do Executivo que interceda junto a Secretaria de Saúde, Dra. Luiza Nasi Fernandes, </w:t>
      </w:r>
      <w:bookmarkStart w:id="1" w:name="_Hlk87514234"/>
      <w:r>
        <w:rPr>
          <w:rFonts w:cs="Arial" w:ascii="Arial" w:hAnsi="Arial"/>
          <w:bCs/>
        </w:rPr>
        <w:t>para a realização de um Projeto destinado à implantação de um núcleo odontológico Sorriso Saudável, Cidade Feliz, em nossa municipalidade.</w:t>
      </w:r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2" w:name="_Hlk83201732"/>
      <w:r>
        <w:rPr>
          <w:rFonts w:cs="Arial" w:ascii="Arial" w:hAnsi="Arial"/>
        </w:rPr>
        <w:t>.</w:t>
      </w:r>
      <w:bookmarkEnd w:id="2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  <w:bCs/>
        </w:rPr>
        <w:t>à Mesa, após ouvido o Douto Plenário na forma regimental vigente, seja oficiado ao Excelentíssimo Sr. Igor Soares Ebert, Prefeito Municipal, para que interceda junto a Secretaria de Saúde, Dra. Luiza Nasi Fernandes, para a realização de um Projeto destinado à implantação de um núcleo odontológico Sorriso Saudável, Cidade Feliz, em noss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 solicitação se faz necessária, pois, o Núcleo odontológico Sorriso saudável, Cidade Feliz, proporcionaria atendimentos odontológicos para os munícipe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s pessoas que serão comtempladas com esse serviço deverão estar ligadas ao CRAS (Centro de Referência de Assistência Social). No caso de demanda espontânea, a família será acolhida pela equipe técnica do espaço para orientação do serviço e referenciamento ao CRAS do seu bairr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uitos residentes de Itapevi, não possuem condições financeiras para realizar um tratamento dentário, esse núcleo proporcionaria o atendimento, em prol de que essas pessoas de baixa renda tenham à sua disposição acesso a todas as áreas da odontologia, em um só lugar, para resolver os problemas bucais, desde uma simples restauração a cirurgias de grande port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Nov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960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A10A3-5729-449D-9F38-0CA5AB3FB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5:00Z</dcterms:created>
  <dc:creator>CMI User 05</dc:creator>
  <dc:description/>
  <dc:language>en-US</dc:language>
  <cp:lastModifiedBy>CMI User</cp:lastModifiedBy>
  <cp:lastPrinted>2019-10-31T19:00:00Z</cp:lastPrinted>
  <dcterms:modified xsi:type="dcterms:W3CDTF">2021-11-11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