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6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Soares Ebert, se já existe um estudo técnico ou a viabilidade de se cadastrar nosso município no “Programa de Desenvolvimento da Educação Especial – Promoção da Acessibilidade”, do Ministério da Educação, do Governo Federal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se já existe um estudo técnico ou a viabilidade de se cadastrar nosso município no “Programa de Desenvolvimento da Educação Especial – Promoção da Acessibilidade”, do Ministério da Educação, do Governo Federal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 w:asciiTheme="minorHAnsi" w:hAnsiTheme="minorHAnsi"/>
        </w:rPr>
        <w:t>Este requerimento de informações se faz necessário,</w:t>
      </w:r>
      <w:r>
        <w:rPr>
          <w:rFonts w:ascii="Calibri" w:hAnsi="Calibri"/>
        </w:rPr>
        <w:t xml:space="preserve"> pelo fato de estarmos falando de um programa do Governo Federal que tem como finalidade, promover a acessibilidade física na rede regular de ensin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aso haja informações, peço gentilmente que seja informado a esta Casa de Leis para que possamos repassar as devidas informações a quem de direit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17 de nov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635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5</Words>
  <Characters>116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07:00Z</dcterms:created>
  <dc:creator>Gabinete</dc:creator>
  <dc:description/>
  <dc:language>en-US</dc:language>
  <cp:lastModifiedBy>Gabinete</cp:lastModifiedBy>
  <dcterms:modified xsi:type="dcterms:W3CDTF">2017-11-17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