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113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47/2017</w:t>
      </w:r>
    </w:p>
    <w:p>
      <w:pPr>
        <w:pStyle w:val="Normal"/>
        <w:spacing w:lineRule="auto" w:line="240"/>
        <w:ind w:left="113" w:right="11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113" w:right="113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/>
        <w:ind w:left="3540" w:right="113" w:hanging="0"/>
        <w:jc w:val="both"/>
        <w:rPr>
          <w:rFonts w:ascii="Tahoma" w:hAnsi="Tahoma" w:cs="Tahoma"/>
        </w:rPr>
      </w:pPr>
      <w:bookmarkStart w:id="0" w:name="_GoBack"/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Requeiro informações do presidente da Companhia de Desenvolvimento Habitacional e Urbano (CDHU), sobre a possibilidade de realizar uma revitalização de todas as unidades de CDHU deste município”.</w:t>
      </w:r>
      <w:bookmarkEnd w:id="0"/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113" w:right="113"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O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presidente da Companhia de Desenvolvimento Habitacional e Urbano (CDHU), sobre a possibilidade de realizar uma revitalização de todas as unidades de CDHU deste município.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left="113" w:right="113"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conhecemos o importante papel da Companhia de Desenvolvimento Habitacional Urbano do Estado de São Paulo – empresa do governo do estado, vinculada à secretaria da habitação- que visa priorizar o atendimento da população.  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fim de mantermos as unidades do CDHU existentes em nosso município sempre em um bom estado de conservação e boa aparência, é fundamental a realização de uma revitalização em suas unidades para corrigir os desgastes provocados pelo tempo, trazendo mais beleza e diminuindo a poluição visual.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 </w:t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janeiro de 2017</w:t>
      </w:r>
      <w:r>
        <w:rPr>
          <w:rFonts w:cs="Tahoma" w:ascii="Tahoma" w:hAnsi="Tahoma"/>
        </w:rPr>
        <w:t>.</w:t>
      </w:r>
    </w:p>
    <w:p>
      <w:pPr>
        <w:pStyle w:val="Normal"/>
        <w:ind w:left="113" w:right="11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" w:right="11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PSD                             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2b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28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8:08:00Z</dcterms:created>
  <dc:creator>Camara04</dc:creator>
  <dc:description/>
  <dc:language>en-US</dc:language>
  <cp:lastModifiedBy>Camara04</cp:lastModifiedBy>
  <dcterms:modified xsi:type="dcterms:W3CDTF">2017-02-08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