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1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 xml:space="preserve">  implantação de Galerias de águas pluviais na Rua Efigênia Siqueira Gonçalves (Antiga Rua Zenith), no Bairro do Jardim Vitápolis –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enhor Igor Soares, Prefeito Municipal, providencias junto a</w:t>
      </w:r>
      <w:r>
        <w:rPr>
          <w:rFonts w:cs="Arial" w:ascii="Arial" w:hAnsi="Arial"/>
          <w:b/>
          <w:sz w:val="24"/>
          <w:szCs w:val="24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</w:rPr>
        <w:t xml:space="preserve">   implantação de Galerias de águas pluviais na Rua Efigênia Siqueira Gonçalves (Antiga Rua Zenith), no Bairro do Jardim Vitápolis – Itapevi - S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ata-se de solicitações dos moradores, devido á falta de estrutura no local, e a grande quantidade de água em época de chuva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ala das Sessões Bemvindo Moreira Nery, 25 de janeiro de 202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95600" cy="1247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94765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4000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38E3B-D35D-4395-BF80-5E8EF9C606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075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2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