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89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aúde e Bem Estar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Drª. Luiza Nasi Fernandes, se há estudos sobre a possibilidade de instituir a </w:t>
      </w:r>
      <w:r>
        <w:rPr>
          <w:rFonts w:cs="Arial" w:ascii="Arial" w:hAnsi="Arial"/>
          <w:b/>
          <w:i/>
        </w:rPr>
        <w:t>Campanha de Prevenção à Catarata</w:t>
      </w:r>
      <w:r>
        <w:rPr>
          <w:rFonts w:cs="Arial" w:ascii="Arial" w:hAnsi="Arial"/>
          <w:i/>
        </w:rPr>
        <w:t>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aúde e Bem Estar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Drª. Luiza Nasi Fernandes, se há estudos sobre a possibilidade de instituir a </w:t>
      </w:r>
      <w:r>
        <w:rPr>
          <w:rFonts w:cs="Arial" w:ascii="Arial" w:hAnsi="Arial"/>
          <w:b/>
          <w:i/>
        </w:rPr>
        <w:t>Campanha de Prevenção à Catarata</w:t>
      </w:r>
      <w:r>
        <w:rPr>
          <w:rFonts w:cs="Arial" w:ascii="Arial" w:hAnsi="Arial"/>
          <w:i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querimento prevê a realização de atividades no município para concretizar e orientar a população sobre a Catarat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Campanha de Prevenção à Catarata serão realizadas palestras, exames e se necessário encaminhamento a cirurgi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tividades teriam como fundamento orientar a população na detecção precoce da doença, a fim de evitar problemas mais graves, como a cegueira. Esta ação é de extrema importância para os munícipes, pois se trata de uma doença que a cada dia tem retirado a visão de várias pesso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4D52E4-C33A-4B77-B841-80C69EE70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7:00Z</dcterms:created>
  <dc:creator>user</dc:creator>
  <dc:description/>
  <dc:language>en-US</dc:language>
  <cp:lastModifiedBy>Gabinete03</cp:lastModifiedBy>
  <cp:lastPrinted>2017-01-13T16:48:00Z</cp:lastPrinted>
  <dcterms:modified xsi:type="dcterms:W3CDTF">2017-01-19T1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