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IMENTO Nº 363  / 2017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Igor Soares, junto à Secretaria de Saú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ª 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a Ampliação do Posto de Saúde da Rainha (Dr Nicanor Antonio de Abreu de Oliveira) com a Criação do Centro Médico de Especialidade de Itapev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 que solicite à Secretaria de Saú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ª 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a Ampliação do Posto de Saúde da Rainha (Dr Nicanor Antonio de Abreu de Oliveira) com a Criação do Centro Medico de Especialidade de Itapev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A Unidade Basica de Saúde do Rainha (Dr Nicanor Antonio de Abreu de Oliveira) já atende algumas especialidades especificas como cardiologista, vascular, oftalmologista entre outros. Com o estudo de ampliação e criação de um Centro Medico de Especialidades surgiriam novas oportunidades medicas dando aos munícipes uma melhor condição de atendimento e diminuindo a fila de espera de especialidades que às vezes só o Estado oferece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Janeiro de 20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37:00Z</dcterms:created>
  <dc:creator>Guilherme P. A. Junior</dc:creator>
  <dc:description/>
  <cp:keywords/>
  <dc:language>en-US</dc:language>
  <cp:lastModifiedBy>user</cp:lastModifiedBy>
  <cp:lastPrinted>2017-01-17T14:41:00Z</cp:lastPrinted>
  <dcterms:modified xsi:type="dcterms:W3CDTF">2017-01-17T16:41:00Z</dcterms:modified>
  <cp:revision>3</cp:revision>
  <dc:subject/>
  <dc:title/>
</cp:coreProperties>
</file>