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previsão quanto ao fornecimento de equipamentos necessários para a Escola de Circo, como trapézio, tecidos, pernas de pau, malabares, etc., nesta municipalidade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previsão quanto ao fornecimento de equipamentos necessários para a Escola de Circo, como trapézio, tecidos, pernas de pau, malabares, etc.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s aulas de circo são trabalhadas a resistência muscular, força, equilíbrio, agilidade e coordenação motora, através artes circenses como as acrobacias de solo, equipamentos de manipulação como os malabares e as acrobacias aéreas, onde o aluno tem contato com o trapézio fixo, lira, tecido acrobático, tecido marinho, cama elástica, mini trampolim e entre outros. O fornecimento desses equipamentos para a escola de circo municipal, irá proporcionar melhoramento contínuo nesses treinamentos, fazendo com que as apresentações para a população tenham cada vez mais qualidade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fornecimento destes equipame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