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REQUERIMENTO Nº 1621</w:t>
      </w: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/ 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: - Solicito Informação do Executivo junto a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Secretaria de Infraestrutura e Serviços Urbanos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 há possibilidade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</w:t>
      </w:r>
      <w:r>
        <w:rPr>
          <w:rFonts w:cs="Arial" w:ascii="Arial" w:hAnsi="Arial"/>
          <w:sz w:val="24"/>
          <w:szCs w:val="24"/>
        </w:rPr>
        <w:t xml:space="preserve"> uma avaliação técnica para uma Operação de Recapeamento na Rua Praia do Cumbuco na Vila Santa Rita – Itapevi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à Mesa, na forma regimental vigente, seja oficiado ao Excelentíssimo Senhor Igor Soares, Prefeito Municipal, solicitar Informação do Executivo junt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 Secretaria de Infraestrutura e Serviços Urbanos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se há possibilidade,</w:t>
      </w:r>
      <w:r>
        <w:rPr>
          <w:rFonts w:cs="Arial" w:ascii="Arial" w:hAnsi="Arial"/>
          <w:sz w:val="24"/>
          <w:szCs w:val="24"/>
        </w:rPr>
        <w:t xml:space="preserve"> para uma avaliação técnica para uma Operação de Recapeamento na Rua Praia do Cumbuco na Vila Santa Rita – Itapevi – SP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 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Trata-se de solicitações dos moradores através deste Vereador, devido às fortes chuvas dos últimos meses, o asfalto deteriorou-se formando várias crateras na pavimentação, causando dificuldades no trânsito de veículos e de pedestres que residem no local.</w:t>
      </w:r>
      <w:r>
        <w:rPr>
          <w:rFonts w:eastAsia="Calibri" w:cs="Arial" w:ascii="Arial" w:hAnsi="Arial"/>
          <w:sz w:val="24"/>
          <w:szCs w:val="24"/>
        </w:rPr>
        <w:t xml:space="preserve"> Diante disso, há necessidade de um recape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ala das Sessões Bemvindo Moreira Nery, 22 de outubro de 2021.</w:t>
      </w:r>
    </w:p>
    <w:p>
      <w:pPr>
        <w:pStyle w:val="Normal"/>
        <w:spacing w:lineRule="auto" w:line="240" w:before="0" w:after="0"/>
        <w:ind w:firstLine="132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43200" cy="1181100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20966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DE07A-C694-45EE-9A24-53954356C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27T17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