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405</w:t>
      </w:r>
      <w:bookmarkStart w:id="0" w:name="_GoBack"/>
      <w:bookmarkEnd w:id="0"/>
      <w:r>
        <w:rPr>
          <w:rFonts w:cs="Arial" w:ascii="Arial" w:hAnsi="Arial"/>
          <w:b/>
          <w:sz w:val="28"/>
        </w:rPr>
        <w:t xml:space="preserve"> /2017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>Secretaria de Finança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o Sr. José Mauro da Silva, se há estudo sobre a possibilidade de aumento do auxílio bolsista (Frente de Trabalho)”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  <w:i/>
        </w:rPr>
        <w:t>Secretaria de Finança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o Sr. José Mauro da Silva, se há estudo sobre a possibilidade de aumento do auxílio bolsista (Frente de Trabalho)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requerimento se faz necessário devido à crise econômica Nacional, o valor pago atualmente não corresponde os aumentos excessivos da cesta básica como aponta os indicadores econômicos. Partindo deste pressuposto venho encarecidamente pedir a revisão no auxílio bolsa (Frente de Trabalho), conto com o apoio dos nobres pares, que é de conhecimento de todos o momento socioeconômico que passamos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20 de Janeiro de 2017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5416DC-85B4-4C52-BDBD-EB2B8006DA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85</Words>
  <Characters>1004</Characters>
  <CharactersWithSpaces>11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49:00Z</dcterms:created>
  <dc:creator>user</dc:creator>
  <dc:description/>
  <dc:language>en-US</dc:language>
  <cp:lastModifiedBy>Gabinete03</cp:lastModifiedBy>
  <cp:lastPrinted>2017-01-13T16:48:00Z</cp:lastPrinted>
  <dcterms:modified xsi:type="dcterms:W3CDTF">2017-01-20T1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