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9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de Governo, Sr. Marcos Ferreira Godoy, informações concretas referentes à falta de abastecimento de água no Bairro Nova Coti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de Governo, e solicite informações concretas referentes a falta de abastecimento de água no Bairro Nova Cot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 e suas execuções concretas para sanar este grave problema que aflige todos os moradores daquele loc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15T17:13:00Z</dcterms:modified>
  <cp:revision>5</cp:revision>
  <dc:subject/>
  <dc:title>Sugestão de Modelo de Requerimento</dc:title>
</cp:coreProperties>
</file>