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58/2021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– Requeiro informações ao Poder Executivo Estadual, na pessoa do Excelentíssimo Senhor Governador João Dória, que informe a esta Casa de Leis, se há estudos referente a possibilidade de </w:t>
      </w:r>
      <w:bookmarkStart w:id="0" w:name="_GoBack"/>
      <w:r>
        <w:rPr>
          <w:rFonts w:cs="Arial" w:ascii="Arial" w:hAnsi="Arial"/>
        </w:rPr>
        <w:t xml:space="preserve">criação de </w:t>
      </w:r>
      <w:r>
        <w:rPr>
          <w:rFonts w:cs="Arial" w:ascii="Arial" w:hAnsi="Arial"/>
          <w:bCs/>
          <w:color w:val="000000"/>
          <w:sz w:val="21"/>
          <w:szCs w:val="21"/>
        </w:rPr>
        <w:t>políticas públicas para o município de Itapevi no combate e na diminuição do crescimento da violência sexual, abuso infantil e violência doméstica</w:t>
      </w:r>
      <w:bookmarkEnd w:id="0"/>
      <w:r>
        <w:rPr>
          <w:rFonts w:cs="Arial" w:ascii="Arial" w:hAnsi="Arial"/>
          <w:bCs/>
          <w:color w:val="000000"/>
          <w:sz w:val="21"/>
          <w:szCs w:val="21"/>
        </w:rPr>
        <w:t xml:space="preserve"> entre outras finalidades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Estadual, na pessoa do Excelentíssimo Senhor Governador João Dória, que informe a esta Casa de Leis, se há estudos referente a possibilidade de criação de </w:t>
      </w:r>
      <w:r>
        <w:rPr>
          <w:rFonts w:cs="Arial" w:ascii="Arial" w:hAnsi="Arial"/>
          <w:bCs/>
          <w:color w:val="000000"/>
          <w:sz w:val="21"/>
          <w:szCs w:val="21"/>
        </w:rPr>
        <w:t>políticas públicas para o município de Itapevi no combate e na diminuição do crescimento da violência sexual, abuso infantil e violência doméstica entre outras finalidades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solicitação de informação com relação aos problemas aqui supracitados. É notório que a </w:t>
      </w:r>
      <w:r>
        <w:rPr>
          <w:rFonts w:cs="Arial" w:ascii="Arial" w:hAnsi="Arial"/>
          <w:bCs/>
          <w:color w:val="000000"/>
        </w:rPr>
        <w:t xml:space="preserve">violência como um todo é um fenômeno que se desenvolve e dissemina nas relações sociais e interpessoais, implicando sempre em uma relação de poder que não faz parte da natureza humana, mas que é da ordem da cultura e perpassa todas as camadas sociais de uma forma tão profunda que para o senso comum, passa a ser concebida e aceita como natural a existência de um mais forte dominante contra um mais fraco, desta forma a violência afeta mulheres e crianças de todas as etnias, classes sociais e regiões, de forma silenciosa em casa, na rua, no transporte público e no trabalho. A presente propositura visa obter informações sobre a existência de ou planos de criação sobre projetos no que tange instituir novas e eficazes políticas públicas no enfrentamento aos assuntos ora aqui citados. </w:t>
      </w:r>
      <w:r>
        <w:rPr>
          <w:rFonts w:cs="Arial" w:ascii="Arial" w:hAnsi="Arial"/>
        </w:rPr>
        <w:t>Certos de que seremos compreendidos e atendidos em nosso requerimento e com base nos argumentos colocados, fundamenta-se este pedido para que informe a esta Casa de Leis, sobre o referido assunto para que possamos repassar aos munícipes, da possível implantação deste tão importante projeto. Por fim, conto com o apoio dos nobres pares e aproveito para renovar meus protestos de elevada estima e consideração.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130810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50495</wp:posOffset>
            </wp:positionV>
            <wp:extent cx="2239010" cy="96456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ala das Sessões Bemvindo Moreira Nery, 08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eador Rafael Alan de Moraes Romeiro       Vereador </w:t>
      </w:r>
      <w:r>
        <w:rPr>
          <w:rStyle w:val="Strong"/>
          <w:rFonts w:cs="Arial" w:ascii="Arial" w:hAnsi="Arial"/>
          <w:shd w:fill="FFFFFF" w:val="clear"/>
        </w:rPr>
        <w:t>Cicero Aparecido de Sou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2954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fessor Rafael                                              </w:t>
        <w:tab/>
        <w:t xml:space="preserve">     Aparecido</w:t>
      </w:r>
      <w:r>
        <w:rPr>
          <w:rStyle w:val="Strong"/>
          <w:rFonts w:cs="Arial" w:ascii="Arial" w:hAnsi="Arial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shd w:fill="FFFFFF" w:val="clear"/>
        </w:rPr>
        <w:t>Vereador Denis Lucas de Oliveira</w:t>
      </w:r>
      <w:r>
        <w:rPr>
          <w:rFonts w:cs="Arial" w:ascii="Arial" w:hAnsi="Arial"/>
        </w:rPr>
        <w:t xml:space="preserve">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Denis Lucas</w:t>
        <w:tab/>
        <w:t xml:space="preserve">      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  <w:shd w:fill="FFFFFF" w:val="clear"/>
        </w:rPr>
        <w:t xml:space="preserve">       </w:t>
      </w:r>
      <w:r>
        <w:rPr>
          <w:rStyle w:val="Strong"/>
          <w:rFonts w:cs="Arial" w:ascii="Arial" w:hAnsi="Arial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Mauricio Jap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c27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E90EC-D60D-4D09-8755-C93A49268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7</Words>
  <Characters>2468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47:00Z</dcterms:created>
  <dc:creator>CMI User</dc:creator>
  <dc:description/>
  <dc:language>en-US</dc:language>
  <cp:lastModifiedBy>CMI User</cp:lastModifiedBy>
  <cp:lastPrinted>2021-01-11T15:54:00Z</cp:lastPrinted>
  <dcterms:modified xsi:type="dcterms:W3CDTF">2021-10-0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