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511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 –</w:t>
      </w:r>
      <w:r>
        <w:rPr>
          <w:rFonts w:cs="Arial" w:ascii="Arial" w:hAnsi="Arial"/>
        </w:rPr>
        <w:t xml:space="preserve"> Requeiro informações do </w:t>
      </w:r>
      <w:r>
        <w:rPr>
          <w:rFonts w:cs="Arial" w:ascii="Arial" w:hAnsi="Arial"/>
          <w:sz w:val="24"/>
          <w:szCs w:val="24"/>
        </w:rPr>
        <w:t>Poder Executivo Municipal, na pessoa do Excelentíssimo Senhor Igor Soares, Prefeito Municipal,</w:t>
      </w:r>
      <w:r>
        <w:rPr>
          <w:rFonts w:cs="Arial" w:ascii="Arial" w:hAnsi="Arial"/>
        </w:rPr>
        <w:t xml:space="preserve"> para que informe a esta Casa de Leis acerca de implantação de vídeo monitoramento no entorno de todas as escolas localizadas no bairro Alto da Colina no município de Itapevi/SP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após ouvido o Douto Plenário na forma regimental vigente, que seja oficiado ao </w:t>
      </w:r>
      <w:r>
        <w:rPr>
          <w:rFonts w:cs="Arial" w:ascii="Arial" w:hAnsi="Arial"/>
          <w:sz w:val="24"/>
          <w:szCs w:val="24"/>
        </w:rPr>
        <w:t>Poder Executivo Municipal, na pessoa do Excelentíssimo Senhor Igor Soares, Prefeito Municipal,</w:t>
      </w:r>
      <w:r>
        <w:rPr>
          <w:rFonts w:cs="Arial" w:ascii="Arial" w:hAnsi="Arial"/>
        </w:rPr>
        <w:t xml:space="preserve"> para que informe a esta Casa de Leis acerca de implantação de vídeo monitoramento no entorno de todas as escolas localizadas no bairro Alto da Colina no município de Itapevi/SP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; 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; 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; -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este ato representado por seus parlamentares abaixo assinado, solicita</w:t>
      </w:r>
      <w:r>
        <w:rPr>
          <w:rFonts w:cs="Arial" w:ascii="Arial" w:hAnsi="Arial"/>
          <w:shd w:fill="FFFFFF" w:val="clear"/>
        </w:rPr>
        <w:t xml:space="preserve"> que se possível esse competente executivo encaminhe para o órgão responsável o pedido de instalação de câmeras para vídeo monitoramento nos entornos das escolas no bairro Alto da Colina. </w:t>
      </w:r>
      <w:r>
        <w:rPr>
          <w:rFonts w:cs="Arial" w:ascii="Arial" w:hAnsi="Arial"/>
        </w:rPr>
        <w:t>O objetivo é garantir a integridade e a segurança de alunos, professores e demais servidores, bem como monitorar os acontecimentos no que tange a segurança de todos. A instalação dos equipamentos de segurança significa não apenas um modo de desestimular a ação de agentes delituosos, mas valerá para elucidar e apurar situações ocorridas próximas as imediações da escola, sendo fundamental o acompanhamento através dessa tecnologia para garantir o bom andamento do trabalho e tranquilidade nos espaços aos arredores destes locais. O investimento da medida proposta também significa atuar na prevenção do aliciamento de nossos jovens para o uso ou envolvimento com as drogas. É sabido que a drogadição é a causa de morte de muitos jovens e abre as portas para outros males, como a violência e assaltos. Neste sentido, é necessário que tenhamos uma postura preventiva no cuidado com nossos jovens, e ações deste tipo irá contribuir bastante para a inibição de oferta de drogas pelas proximidades da escola. Outro fator interessante que quero aqui ressaltar, é que com o monitoramento, aqueles que insistem em infringir as leis, seja de transito ou outra qualquer, ficaram ressabiados em dar continuidade com essas práticas ilegais. Certos de que seremos compreendidos e atendidos em nosso requerimento e com base nos argumentos colocados, fundamenta-se este pedido para que informe a esta Casa de Leis, sobre o referido assunto para que possamos repassar aos munícipes, da possível solução desta problemática. Por fim, conto com o apoio dos nobres pares e aproveito para renovar meus protestos de elevada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314700</wp:posOffset>
            </wp:positionH>
            <wp:positionV relativeFrom="paragraph">
              <wp:posOffset>104775</wp:posOffset>
            </wp:positionV>
            <wp:extent cx="2707640" cy="1166495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4 de outubro de 202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paragraph">
              <wp:posOffset>153670</wp:posOffset>
            </wp:positionV>
            <wp:extent cx="2247900" cy="819150"/>
            <wp:effectExtent l="0" t="0" r="0" b="0"/>
            <wp:wrapNone/>
            <wp:docPr id="2" name="Imagem 8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eador Rafael Alan de Moraes Romeiro                           Thiago da Silva Santo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Professor Rafael                                                   Vice-Presid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48790</wp:posOffset>
            </wp:positionH>
            <wp:positionV relativeFrom="paragraph">
              <wp:posOffset>27940</wp:posOffset>
            </wp:positionV>
            <wp:extent cx="2066925" cy="119888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>PODE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icio Alonso Murakam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3119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2079A2-E58B-4980-88F3-A346A05DC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9</Words>
  <Characters>2592</Characters>
  <CharactersWithSpaces>30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54:00Z</dcterms:created>
  <dc:creator>CMI User</dc:creator>
  <dc:description/>
  <dc:language>en-US</dc:language>
  <cp:lastModifiedBy>CMI User</cp:lastModifiedBy>
  <cp:lastPrinted>2021-01-11T15:54:00Z</cp:lastPrinted>
  <dcterms:modified xsi:type="dcterms:W3CDTF">2021-10-04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