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495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de Oliveira Anjos, referente a instalação de lixeira na Rua John Waine- Jardim Itacolomi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Marcos de Oliveira Anjos, referente a instalação de lixeira na Rua John Waine-Jardim Itacolom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tem por objetivo a instalação de lixeira na Rua John Waine, mais precisamente em frente à Viela, na altura do nº 114, haja vista que os moradores despejam seus lixos na rua, causando mau cheiro e uma péssima aparência ao local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m o lixo sendo jogado em local inapropriado, é alta a probabilidade de infestação de ratos, baratas, moscas e demais bichos que são prejudiciais aos moradores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1515</wp:posOffset>
            </wp:positionH>
            <wp:positionV relativeFrom="paragraph">
              <wp:posOffset>74930</wp:posOffset>
            </wp:positionV>
            <wp:extent cx="2038350" cy="2324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06090</wp:posOffset>
            </wp:positionH>
            <wp:positionV relativeFrom="page">
              <wp:posOffset>2085975</wp:posOffset>
            </wp:positionV>
            <wp:extent cx="2038350" cy="23241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15440</wp:posOffset>
            </wp:positionH>
            <wp:positionV relativeFrom="paragraph">
              <wp:posOffset>170815</wp:posOffset>
            </wp:positionV>
            <wp:extent cx="2521585" cy="226695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necessário que a instalação da lixeira ocorra o quanto antes, assim, os moradores deixarão de jogar lixos em lugar impróprio, trazendo maior qualidade no ambiente e para os moradores que ali residem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1 de outub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52625</wp:posOffset>
            </wp:positionH>
            <wp:positionV relativeFrom="paragraph">
              <wp:posOffset>148590</wp:posOffset>
            </wp:positionV>
            <wp:extent cx="2649855" cy="955040"/>
            <wp:effectExtent l="0" t="0" r="0" b="0"/>
            <wp:wrapNone/>
            <wp:docPr id="4" name="Imagem 2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2267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6854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98DD6-DB83-44BA-800F-728D9FE26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3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10-01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