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 315 /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junto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a criação de um Programa de Rede de Proteção às Gestantes de Itapevi Intitulado “Mães Itapevienses”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igentíssimo Senhor Igor Soares, solicite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há estudos para a criação de um Programa de Rede de Proteção às Gestantes de Itapevi Intitulado “Mães Itapevienses”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>Inspirado na Rede de Proteção Municipal “Mãe Paulistana” da capital Paulista que atende a milhares de gestantes, esse programa tem como foco principal junto as unidades básicas de saúde dar toda assistência as mulheres desde o principio da descoberta da gestação ate o fim com acompanhamento diários, realizações de exames em geral, visita à maternidade onde será realizado o parto, transporte municipal gratuito para consultas e exames e acompanhamento a criança durante o primeiro ano de vida. E com a implantação desse programa o município terá uma ampla atenção a saúde física e mental da mulher. Segue fotos ilustrativ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6 de janeiro de 2017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5:00Z</dcterms:created>
  <dc:creator>Guilherme P. A. Junior</dc:creator>
  <dc:description/>
  <cp:keywords/>
  <dc:language>en-US</dc:language>
  <cp:lastModifiedBy>user</cp:lastModifiedBy>
  <cp:lastPrinted>2014-03-13T14:12:00Z</cp:lastPrinted>
  <dcterms:modified xsi:type="dcterms:W3CDTF">2017-01-16T16:01:00Z</dcterms:modified>
  <cp:revision>4</cp:revision>
  <dc:subject/>
  <dc:title/>
</cp:coreProperties>
</file>