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375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estudo referente a criação do </w:t>
      </w:r>
      <w:r>
        <w:rPr>
          <w:rFonts w:cs="Arial" w:ascii="Arial" w:hAnsi="Arial"/>
          <w:b/>
          <w:i/>
        </w:rPr>
        <w:t>“Diploma Aluno Nota Dez”</w:t>
      </w:r>
      <w:r>
        <w:rPr>
          <w:rFonts w:cs="Arial" w:ascii="Arial" w:hAnsi="Arial"/>
          <w:i/>
        </w:rPr>
        <w:t xml:space="preserve"> nas escolas da Rede Públic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estudo referente a criação do </w:t>
      </w:r>
      <w:r>
        <w:rPr>
          <w:rFonts w:cs="Arial" w:ascii="Arial" w:hAnsi="Arial"/>
          <w:b/>
          <w:i/>
        </w:rPr>
        <w:t>“Diploma Aluno Nota Dez”</w:t>
      </w:r>
      <w:r>
        <w:rPr>
          <w:rFonts w:cs="Arial" w:ascii="Arial" w:hAnsi="Arial"/>
          <w:i/>
        </w:rPr>
        <w:t xml:space="preserve"> nas escolas da Rede Públic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almeja incentivar o desenvolvimento dos alunos no conhecimento e no convívio na esco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é notório o avanço tecnológico, as conquistas da humanidade, mas também os retrocessos sociais onde estão presentes a massificação, o individualismo, o consumismo, a inversão de valores, o vale-tu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há alunos com desapego aos valores básicos de educação. Alguns não respeitam os colegas e desconhecem como tratar as pessoas com o devido respeito. A escola é um lugar onde se deve aguçar a educação naqueles que a trazem de casa e criar tais hábitos nos que não tiveram oportunidade de adquiri-los. As famílias foram aos poucos se esquecendo de que é importante um convívio com educação e com isso muitos hábitos foram perdidos, e podem ser recuperados através da esco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implementação desse requerimento, acredita-se que os alunos sentir-se-ão melhor no seu cotidiano, transformando, a escola em lugar mais agradável, criando novas perspectivas em relação ao estudo. O rendimento será melhorado em todos os âmbitos da escola, bem como ter o objetivo de conscientizar o estudante de que ele é importante e indispensável na valorização e preservação do ambiente escolar, bem como, tornar-se protagonista dessa cultura, a fim de assegurar um futuro melhor a todos nós e das gerações futur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F943A-945E-4092-A8CB-D45149EE3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806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3:00Z</dcterms:created>
  <dc:creator>user</dc:creator>
  <dc:description/>
  <dc:language>en-US</dc:language>
  <cp:lastModifiedBy>Camara003</cp:lastModifiedBy>
  <cp:lastPrinted>2017-01-13T16:48:00Z</cp:lastPrinted>
  <dcterms:modified xsi:type="dcterms:W3CDTF">2017-01-1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