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  452</w:t>
      </w:r>
      <w:bookmarkStart w:id="0" w:name="_GoBack"/>
      <w:bookmarkEnd w:id="0"/>
      <w:r>
        <w:rPr>
          <w:rFonts w:ascii="Century" w:hAnsi="Century"/>
          <w:b/>
        </w:rPr>
        <w:t xml:space="preserve"> /2017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- Solicita estudos do Poder Executivo, sobre a implantação do Projeto Bom Prato no município de Itapevi.</w:t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mo. Senhor Igor Soares Ebert, Prefeito Municipal, estudos sobre a implantação do Projeto Bom Prato no Município de Itapevi, com parceria com o Governo do Estado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</w:t>
      </w:r>
      <w:r>
        <w:rPr>
          <w:rFonts w:ascii="Century" w:hAnsi="Century"/>
        </w:rPr>
        <w:t>Tendo em vista a grande população de baixa renda em nosso município levando em consideração que o bom prato foi pensado com proposito de oferecer, em larga escala alimentos de qualidades a custo acessível às pessoas desempregadas ou em condições de baixo poder econômico. Solicito apoio dos nobres pares, na aprovação deste que considero ser importante benefício para a população do nosso município.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ala das Sessões Benvindo Moreira Nery, 03 de fevereiro de 2017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p>
      <w:pPr>
        <w:pStyle w:val="Normal"/>
        <w:ind w:left="284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4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312c4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312c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1</Pages>
  <Words>167</Words>
  <Characters>908</Characters>
  <CharactersWithSpaces>10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03:00Z</dcterms:created>
  <dc:creator>Gabinete 07 2</dc:creator>
  <dc:description/>
  <dc:language>en-US</dc:language>
  <cp:lastModifiedBy>Gabinete</cp:lastModifiedBy>
  <cp:lastPrinted>2017-02-02T15:20:00Z</cp:lastPrinted>
  <dcterms:modified xsi:type="dcterms:W3CDTF">2017-02-02T15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