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nº 003/20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, 09 de Jan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Ferreira de Godo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Gover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apevi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Feira Notur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 Secretár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, venho solicitar a vossa senhoria  um estudo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ara implantação em nossa cidade da feira noturna, algo que já acontece com sucesso em cidades vizinhas. 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 solicitação segue, por diversos motivos muitos de nossos munícipes deixam de ir as tradicionais feiras livres, devido que as mesmas acontecem atualmente no horário da manhã. 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criarmos esta opção da feira noturna, conseguiremos gerar um conforto maior ao nosso munícipe para suas compras, também criando aos nossos feirantes uma opção a mais de venda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lantação da feira noturna serve também como uma opção de lazer as famílias, jovens e crianças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mos que haja nesta feira a presença da Guarda Civil Municipal a qual zelará pela segurança dos munícipes e feirantes, Agente de Trânsito para dar auxilio no fechamento de ruas e apoio aos munícipes e feirantes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mos uma área de lazer para crianças, contendo brinquedos infláveis com monitores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gerimos que seja feito um estudo para que o local onde acontecerá a feira noturna esteja localizada nas mediações da </w:t>
      </w:r>
      <w:r>
        <w:rPr>
          <w:rFonts w:cs="Arial" w:ascii="Arial" w:hAnsi="Arial"/>
          <w:b/>
          <w:sz w:val="20"/>
          <w:szCs w:val="20"/>
        </w:rPr>
        <w:t>Rua: Professor Dimarães Antônio Sandei, Vi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va Itapevi</w:t>
      </w:r>
      <w:r>
        <w:rPr>
          <w:rFonts w:cs="Arial" w:ascii="Arial" w:hAnsi="Arial"/>
          <w:sz w:val="20"/>
          <w:szCs w:val="20"/>
        </w:rPr>
        <w:t xml:space="preserve">, compreendendo que não há nenhuma opção nesta região da cidade, podendo abrangi diversos bairros, </w:t>
      </w:r>
      <w:r>
        <w:rPr>
          <w:rFonts w:cs="Arial" w:ascii="Arial" w:hAnsi="Arial"/>
          <w:b/>
          <w:sz w:val="20"/>
          <w:szCs w:val="20"/>
        </w:rPr>
        <w:t>São Carlos, Portela, Cidade Saúde</w:t>
      </w:r>
      <w:r>
        <w:rPr>
          <w:rFonts w:cs="Arial" w:ascii="Arial" w:hAnsi="Arial"/>
          <w:sz w:val="20"/>
          <w:szCs w:val="20"/>
        </w:rPr>
        <w:t xml:space="preserve"> etc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o do pronto atendimento e costumeira atenção desde já agradeço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eitosamente,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ero Aparecido de Souza</w:t>
      </w:r>
    </w:p>
    <w:p>
      <w:pPr>
        <w:pStyle w:val="Normal"/>
        <w:spacing w:before="0" w:after="16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Vereador </w:t>
      </w:r>
    </w:p>
    <w:sectPr>
      <w:type w:val="nextPage"/>
      <w:pgSz w:w="11906" w:h="16838"/>
      <w:pgMar w:left="1871" w:right="1701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b28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39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b28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</Pages>
  <Words>245</Words>
  <Characters>1325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57:00Z</dcterms:created>
  <dc:creator>Gabinete</dc:creator>
  <dc:description/>
  <dc:language>en-US</dc:language>
  <cp:lastModifiedBy>Gabinete</cp:lastModifiedBy>
  <cp:lastPrinted>2017-01-09T16:51:00Z</cp:lastPrinted>
  <dcterms:modified xsi:type="dcterms:W3CDTF">2017-01-09T1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