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QUERIMENTO Nº 1526/ 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694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- Solicito Informação do Executivo junto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Secretaria de Segurança e Mobilidade Urbana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possibilidade e estudos, mudança de faixa no solo e Implantação de Identificação de Área Escolar na Rua Cecilia Pereira Alves, 170, Cemeb Maria Roncagli Michelotti – Bairro Jardim Vitápolis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à Mesa, na forma regimental vigente, seja oficiado ao Excelentíssimo Senhor Igor Soares, Prefeito Municipal, solicitar Informação do Executivo junt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a Secretaria de Segurança e Mobilidade Urban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possiblidade e estudos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udança de faixa no solo e Implantação de Identificação de Área Escolar na Rua Cecilia Pereira Alves, 170, Cemeb Maria Roncagli Michelotti – Bairro Jardim Vitápolis - S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 Trata-se de solicitação dos munícipes, através deste Vereador, pois a referida rua se tornou Mão Única, mas a faixa no solo (dupla contínua), indica mão dupla, dificultando o entendimento, deixando moradores, pais e funcionários confus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Também é importante a Implantação de Identificação de Área Escolar, para garantir a segurança dos alunos, principalmente pela escola pegar os dois lados da rua, tornando a travessia muito perigosa, principalmente por ser para alunos do Fundamental 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</w:rPr>
        <w:tab/>
        <w:t>Pedimos uma atenção especial, para solucionar os problem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05 de outubro de 2021.</w:t>
      </w:r>
    </w:p>
    <w:p>
      <w:pPr>
        <w:pStyle w:val="Normal"/>
        <w:spacing w:lineRule="auto" w:line="240" w:before="0" w:after="0"/>
        <w:ind w:firstLine="13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212340" cy="9525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4271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2181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16CBF7-F634-4029-BB6E-2072974E4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05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