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Nº  362/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Sr. Igor Soares junto à Secretaria de Saúde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a. Luiza Nasi Fernan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se há estudos para a Ampliação do Centro de Reabilitação da Cohab (Rehab) situado à Avenida Pedro Paulino, 1.180 Cohab – Itapevi SP.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 Municipal, Excelentíssimo Senhor Igor Soares, que solicite junto à Secretaria de Saúde, aos cuidados da Srª Luiza Nasi Fernandes, informações se já consta no cronograma o início e término das obras de reforma do espaço físico do Centro de Reabilitação da Cohab (Rehab) situado à Avenida Pedro Paulino, 1.180 Cohab – Itapevi SP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mo morador do bairro vejo as dificuldades pelas quais os munícipes que necessitam d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entro de Reabilitação da Cohab (Rehab) tem passa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evido ao aumento da demanda de pacientes que chegam de diferentes bairr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forçando os requerimentos 588/2013 e 376/2014, de minha autoria apresentado nesta casa de leis, essa propositura,em busca de oferecer aos pacientes um lugar amplo e digno com novos equipamentos, consultórios, ginásio terapêutico  e sala de oficinas terapêuticas para atender a todos de modo  satisfatório 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7 de Janeiro de 2017.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843" w:right="127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24:00Z</dcterms:created>
  <dc:creator>Guilherme P. A. Junior</dc:creator>
  <dc:description/>
  <cp:keywords/>
  <dc:language>en-US</dc:language>
  <cp:lastModifiedBy>user</cp:lastModifiedBy>
  <cp:lastPrinted>2014-03-13T14:12:00Z</cp:lastPrinted>
  <dcterms:modified xsi:type="dcterms:W3CDTF">2017-01-17T16:29:00Z</dcterms:modified>
  <cp:revision>3</cp:revision>
  <dc:subject/>
  <dc:title/>
</cp:coreProperties>
</file>