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62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– Requeiro informações ao Poder Executivo Municipal, na pessoa do Excelentíssimo Senhor Prefeito Igor Soares Ebert, para que informe a esta Casa de Leis se há projetos no município que autorizem a redução da alíquota de Imposto Predial e Territorial Urbano - IPTU aos proprietários de imóveis residenciais, não residenciais e não edificados que adotem medidas visando à preservação e recuperação do meio ambiente, estimulando sua proteçã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REQUEIR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à Mesa, na forma regimental vigente, que seja oficiado ao Poder Executivo Municipal, na pessoa do Excelentíssimo Senhor Prefeito Igor Soares Ebert, para que informe a esta Casa de Leis se há projetos no município que autorizem a redução de alíquota de Imposto Predial e Territorial Urbano - IPTU aos proprietários de imóveis residenciais, não residenciais e não edificados que adotem medidas visando à preservação e recuperação do meio ambiente, estimulando sua proteçã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color w:val="000000"/>
          <w:sz w:val="23"/>
          <w:szCs w:val="23"/>
        </w:rPr>
        <w:t>Buscando adotar medidas que estimulem a proteção, a preservação e a recuperação do meio ambiente, é que se fundamenta essa requisição. Nesse projeto, as medidas tomadas nos imóveis que podem garantir desconto nos impostos, irão colaborar para a preservação do meio ambiente, buscando também a construção sustentável no municípi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color w:val="000000"/>
          <w:sz w:val="23"/>
          <w:szCs w:val="23"/>
        </w:rPr>
        <w:t>Caso haja informações ou projetos em andamento que possibilitem a implantação deste projeto, peço a gentileza do envio de resposta a esta Casa de Leis. Contando com o apoio dos nobres pares para aprovação do projeto em questão, antecipo meus agradeciment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Sala das Sessões Bemvindo Moreira Nery, 27 de outu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83</Words>
  <Characters>153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0:00Z</dcterms:created>
  <dc:creator>CMI User</dc:creator>
  <dc:description/>
  <dc:language>en-US</dc:language>
  <cp:lastModifiedBy>CMI User</cp:lastModifiedBy>
  <cp:lastPrinted>2019-02-25T15:29:00Z</cp:lastPrinted>
  <dcterms:modified xsi:type="dcterms:W3CDTF">2021-10-27T1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