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53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0640" distB="53340" distL="108585" distR="125730" simplePos="0" locked="0" layoutInCell="0" allowOverlap="1" relativeHeight="2" wp14:anchorId="06E819EA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165475" cy="920750"/>
                <wp:effectExtent l="5715" t="5080" r="4445" b="508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92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Executivo, junto ao órgão competente, se há estudo para a implantação de uma UBS ou PSF no Residencial das Flores, no bairro Boa Esperanç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80.2pt;margin-top:0.6pt;width:249.2pt;height:72.45pt;mso-wrap-style:square;v-text-anchor:top;mso-position-horizontal:right;mso-position-horizontal-relative:margin" wp14:anchorId="06E819E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Executivo, junto ao órgão competente, se há estudo para a implantação de uma UBS ou PSF no Residencial das Flores, no bairro Boa Esperanç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para que informe a esta casa de leis, se há estudo para a implantação de uma UBS ou PSF no Residencial das Flores, no bairro Boa Esperanç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-se de uma solicitação desta legisladora, que em visita ao local, constatou a necessidade de implantação de uma UBS ou PSF no bairro Boa Esperança, próximo ao Residencial das Flores, devido à quantidade de munícipes residentes no bairro e adjacência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esmos tem que se deslocar até o Vila Gióia, USF mais próxima, porém este posto não tem capacidade de atender toda esta população. Sem contar que este posto não atende todas as especialidade e no caso os pacientes são obrigados a se deslocar até o cent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07 de Març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744B3D-1098-46B9-A798-20D9B3BC7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2</Words>
  <Characters>930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03:00Z</dcterms:created>
  <dc:creator>Gabinete</dc:creator>
  <dc:description/>
  <dc:language>en-US</dc:language>
  <cp:lastModifiedBy>Gabinete</cp:lastModifiedBy>
  <cp:lastPrinted>2017-02-24T17:21:00Z</cp:lastPrinted>
  <dcterms:modified xsi:type="dcterms:W3CDTF">2017-03-07T1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