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REQUERIMENTO 892</w:t>
      </w:r>
      <w:bookmarkStart w:id="0" w:name="_GoBack"/>
      <w:bookmarkEnd w:id="0"/>
      <w:r>
        <w:rPr>
          <w:rFonts w:cs="Arial" w:ascii="Arial" w:hAnsi="Arial"/>
          <w:b/>
          <w:sz w:val="32"/>
          <w:szCs w:val="24"/>
        </w:rPr>
        <w:t>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5" wp14:anchorId="5E5372FD">
                <wp:simplePos x="0" y="0"/>
                <wp:positionH relativeFrom="column">
                  <wp:posOffset>3427730</wp:posOffset>
                </wp:positionH>
                <wp:positionV relativeFrom="paragraph">
                  <wp:posOffset>189230</wp:posOffset>
                </wp:positionV>
                <wp:extent cx="2409190" cy="1057275"/>
                <wp:effectExtent l="0" t="0" r="0" b="952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 xml:space="preserve"> Requeiro ao Executivo junto ao órgão competente, informações se há estudos para a construção de uma creche no Bairro São João no Residencial das Flore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69.9pt;margin-top:14.9pt;width:189.65pt;height:83.2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 xml:space="preserve"> Requeiro ao Executivo junto ao órgão competente, informações se há estudos para a construção de uma creche no Bairro São João no Residencial das Flores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28"/>
        </w:rPr>
        <w:t xml:space="preserve">REQUEIRO à Mesa, após ouvido o Douto Plenário, nos termos do Art. 192-C do Regimento Interno, para que seja solicitado ao Senhor Prefeito Igor Soares Ebert, junto ao órgão competente, </w:t>
      </w:r>
      <w:r>
        <w:rPr>
          <w:rFonts w:cs="Arial" w:ascii="Arial" w:hAnsi="Arial"/>
          <w:bCs/>
          <w:szCs w:val="32"/>
        </w:rPr>
        <w:t>informações se há estudos para a construção de uma creche no Bairro São João no Residencial das Flore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eivindicação desta legisladora que em constante visita ao bairro constatou a necessidade da construção de uma creche no referido local, diante dos inúmeros pedidos feitos por mães que necessitam de um lugar apropriado para deixarem seus filhos, pois saem para trabalhar e não tem onde deixá-lo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pacing w:val="5"/>
          <w:shd w:fill="FFFFFF" w:val="clear"/>
        </w:rPr>
      </w:pPr>
      <w:r>
        <w:rPr>
          <w:rFonts w:cs="Arial" w:ascii="Arial" w:hAnsi="Arial"/>
        </w:rPr>
        <w:t>A construção de uma creche daria segurança às mães, que passariam o dia com mais tranquilidade sabendo que seus filhos estariam em um local</w:t>
      </w:r>
      <w:r>
        <w:rPr>
          <w:rFonts w:cs="Arial" w:ascii="Arial" w:hAnsi="Arial"/>
          <w:spacing w:val="5"/>
          <w:shd w:fill="FFFFFF" w:val="clear"/>
        </w:rPr>
        <w:t xml:space="preserve"> adequado e sendo bem cuidados. Além disso, deixar as crianças em uma creche traz também outros benefícios como: reforço à socialização; motivação à partilha; responsabilidade precoce; comportamentos de organização; desenvolvimento afetivos; adequação às necessidades, e outro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pacing w:val="5"/>
          <w:shd w:fill="FFFFFF" w:val="clear"/>
        </w:rPr>
      </w:pPr>
      <w:r>
        <w:rPr>
          <w:rFonts w:cs="Arial" w:ascii="Arial" w:hAnsi="Arial"/>
          <w:spacing w:val="5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Diante do exposto, peço aos nobres para que votem favorável, e desta forma possamos estar colaborando para a construção de mais este importante equipamento públic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58340</wp:posOffset>
            </wp:positionH>
            <wp:positionV relativeFrom="paragraph">
              <wp:posOffset>81280</wp:posOffset>
            </wp:positionV>
            <wp:extent cx="1762125" cy="10134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 w:val="16"/>
          <w:szCs w:val="28"/>
        </w:rPr>
        <w:tab/>
      </w:r>
      <w:r>
        <w:rPr>
          <w:rFonts w:cs="Arial" w:ascii="Arial" w:hAnsi="Arial"/>
          <w:bCs/>
          <w:szCs w:val="32"/>
        </w:rPr>
        <w:t>Sala de Sessões Bemvindo Moreira Nery, 05 de maio de 20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DED1E-AF5D-44FF-85DE-ABE1692C4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25</Words>
  <Characters>121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8:00Z</dcterms:created>
  <dc:creator>Endrew Rodrigues</dc:creator>
  <dc:description/>
  <dc:language>en-US</dc:language>
  <cp:lastModifiedBy>CMI User</cp:lastModifiedBy>
  <cp:lastPrinted>2020-09-26T16:57:00Z</cp:lastPrinted>
  <dcterms:modified xsi:type="dcterms:W3CDTF">2021-05-05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