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04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Desenvolvimento Urbano e Meio Ambiente, </w:t>
      </w:r>
      <w:r>
        <w:rPr>
          <w:rFonts w:cs="Arial" w:ascii="Arial" w:hAnsi="Arial"/>
          <w:i/>
        </w:rPr>
        <w:t xml:space="preserve">aos cuidados da Srª. Paula Schekiera Pezzoni, encaminhe a esta Casa de Leis informações com relação a possibilidade de implantação do </w:t>
      </w:r>
      <w:r>
        <w:rPr>
          <w:rFonts w:cs="Arial" w:ascii="Arial" w:hAnsi="Arial"/>
          <w:b/>
          <w:i/>
        </w:rPr>
        <w:t>“Programa Reciclagem de Lixo nas Escolas”</w:t>
      </w:r>
      <w:r>
        <w:rPr>
          <w:rFonts w:cs="Arial" w:ascii="Arial" w:hAnsi="Arial"/>
          <w:i/>
        </w:rPr>
        <w:t>, nesta municipalidade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esenvolvimento Urbano e Meio Ambiente, </w:t>
      </w:r>
      <w:r>
        <w:rPr>
          <w:rFonts w:cs="Arial" w:ascii="Arial" w:hAnsi="Arial"/>
          <w:i/>
        </w:rPr>
        <w:t xml:space="preserve">aos cuidados da Srª. Paula Schekiera Pezzoni, encaminhe a esta Casa de Leis informações com relação a possibilidade de implantação do </w:t>
      </w:r>
      <w:r>
        <w:rPr>
          <w:rFonts w:cs="Arial" w:ascii="Arial" w:hAnsi="Arial"/>
          <w:b/>
          <w:i/>
        </w:rPr>
        <w:t>“Programa Reciclagem de Lixo nas Escolas”</w:t>
      </w:r>
      <w:r>
        <w:rPr>
          <w:rFonts w:cs="Arial" w:ascii="Arial" w:hAnsi="Arial"/>
          <w:i/>
        </w:rPr>
        <w:t>, nesta municipalida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presente tem o intuito de implantar nesta municipalidade o Programa Reciclagem de Lixo nas Escola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tal pedido visa um sistema de coleta seletiva de resíduos recicláveis nas dependências da escola, o projeto prevê dar ênfase à educação ambiental consistindo  na separação de materiais descartados, tais como: papel, papelão, plástico, alumínio e vidro, ele também estipula a forma de separação do lixo, identificando com as cores padronizadas para reciclagem, sendo da cor verde para armazenamento do vidro; azul para armazenamento de papel e papelão; vermelha para armazenamento dos plásticos;  e amarela para armazenamento dos alumíni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inda tal feito trabalharia na conscientização dos alunos para a necessidade de preservação do nosso meio ambiente e daria um desenvolvimento melhor para esta Urb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66758-12A1-47E2-B247-4D03502CF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9:00Z</dcterms:created>
  <dc:creator>user</dc:creator>
  <dc:description/>
  <dc:language>en-US</dc:language>
  <cp:lastModifiedBy>Gabinete03</cp:lastModifiedBy>
  <cp:lastPrinted>2017-01-13T16:48:00Z</cp:lastPrinted>
  <dcterms:modified xsi:type="dcterms:W3CDTF">2017-01-2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