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494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085" distB="54610" distL="114300" distR="119380" simplePos="0" locked="0" layoutInCell="0" allowOverlap="1" relativeHeight="5" wp14:anchorId="5E5372FD">
                <wp:simplePos x="0" y="0"/>
                <wp:positionH relativeFrom="column">
                  <wp:posOffset>3651885</wp:posOffset>
                </wp:positionH>
                <wp:positionV relativeFrom="paragraph">
                  <wp:posOffset>198120</wp:posOffset>
                </wp:positionV>
                <wp:extent cx="2185670" cy="1095375"/>
                <wp:effectExtent l="0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Requeiro ao Executivo junto ao órgão competente, informações sobre a implantação do RGA (Registro Geral de Animal), conforme Lei 2574 de 27 de agosto de 2018, Art 4º e 5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87.55pt;margin-top:15.6pt;width:172.05pt;height:86.2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Requeiro ao Executivo junto ao órgão competente, informações sobre a implantação do RGA (Registro Geral de Animal), conforme Lei 2574 de 27 de agosto de 2018, Art 4º e 5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Cs/>
          <w:sz w:val="28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-C do Regimento Interno, para que seja solicitado ao Senhor Prefeito Igor Soares Ebert, junto ao órgão competente, </w:t>
      </w:r>
      <w:r>
        <w:rPr>
          <w:rFonts w:cs="Arial" w:ascii="Arial" w:hAnsi="Arial"/>
          <w:szCs w:val="24"/>
        </w:rPr>
        <w:t>informações sobre a implantação do RGA (Registro Geral de Animal), conforme Lei 2574 de 27 de agosto de 2018, Art 4º e 5º.</w:t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Trata-se de uma solicitação desta legisladora, já que o Registro Geral do Animal (RGA) é obrigatório por Lei no município de São Paulo a todos os cães e gatos com idade superior a três meses de idade e facilita a localização dos tutores no caso de animais perdidos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 RGA consite em carteira timbrada e numerada na qual constarão os dados do tutor e do animal. Faz parte do Registro Geral do Animal a plaqueta de identificação com número correspondente ao do RGA, que deverá ser fixada à coleira do animal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Cs w:val="24"/>
        </w:rPr>
        <w:t>Hoje temos no município o serviço de Castramóvel que já vem fazendo um grande trabalho com mais de 7.629 castrações realizadas até o presente momento, e o RGA está amparado na Lei Municipal 2574 de 27 de agosto de 2018, Art 4º e 5º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Spacing"/>
        <w:rPr>
          <w:rFonts w:ascii="Arial" w:hAnsi="Arial" w:cs="Arial"/>
          <w:sz w:val="18"/>
          <w:szCs w:val="24"/>
          <w:lang w:eastAsia="pt-BR"/>
        </w:rPr>
      </w:pPr>
      <w:r>
        <w:rPr>
          <w:rFonts w:cs="Arial" w:ascii="Arial" w:hAnsi="Arial"/>
          <w:sz w:val="18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 w:val="16"/>
          <w:szCs w:val="24"/>
        </w:rPr>
        <w:tab/>
      </w:r>
      <w:r>
        <w:rPr>
          <w:rFonts w:cs="Arial" w:ascii="Arial" w:hAnsi="Arial"/>
          <w:bCs/>
          <w:szCs w:val="28"/>
        </w:rPr>
        <w:t>Sala das Sessões Bemvindo Moreira Nery, 01 de outubro de 2021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62810</wp:posOffset>
            </wp:positionH>
            <wp:positionV relativeFrom="page">
              <wp:posOffset>8072120</wp:posOffset>
            </wp:positionV>
            <wp:extent cx="1489075" cy="85725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Fonts w:cs="Arial" w:ascii="Arial Narrow" w:hAnsi="Arial Narrow"/>
          <w:b/>
          <w:i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18"/>
          <w:szCs w:val="24"/>
        </w:rPr>
      </w:pPr>
      <w:r>
        <w:rPr>
          <w:rFonts w:cs="Arial" w:ascii="Arial Narrow" w:hAnsi="Arial Narrow"/>
          <w:i/>
          <w:sz w:val="18"/>
          <w:szCs w:val="24"/>
        </w:rPr>
        <w:t>Vereadora –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5d46be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94EE7F-9E40-4601-9A84-7AEF49608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6</Words>
  <Characters>1115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5:00Z</dcterms:created>
  <dc:creator>Endrew Rodrigues</dc:creator>
  <dc:description/>
  <dc:language>en-US</dc:language>
  <cp:lastModifiedBy>CMI User</cp:lastModifiedBy>
  <cp:lastPrinted>2021-10-01T13:18:00Z</cp:lastPrinted>
  <dcterms:modified xsi:type="dcterms:W3CDTF">2021-10-01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