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48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Municipal de Saúde e Bem-Estar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forme a esta casa de Lei, informações sobre a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rFonts w:ascii="Century" w:hAnsi="Century"/>
        </w:rPr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 tratamentos das crianças fica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Diante o exposto solicito informações sobre a disponibilização de profissionais para a ampliação de especialistas que atendem essas crianças, para que o tratamento seja feito de forma periódica e seja efetivo.</w:t>
      </w:r>
    </w:p>
    <w:p>
      <w:pPr>
        <w:pStyle w:val="Normal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f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609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0:00Z</dcterms:created>
  <dc:creator>locação</dc:creator>
  <dc:description/>
  <dc:language>en-US</dc:language>
  <cp:lastModifiedBy>locação</cp:lastModifiedBy>
  <dcterms:modified xsi:type="dcterms:W3CDTF">2017-02-1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