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QUERIMENTO Nº 545/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5720" distB="53340" distL="113665" distR="114300" simplePos="0" locked="0" layoutInCell="0" allowOverlap="1" relativeHeight="2" wp14:anchorId="06E819EA">
                <wp:simplePos x="0" y="0"/>
                <wp:positionH relativeFrom="margin">
                  <wp:posOffset>2620645</wp:posOffset>
                </wp:positionH>
                <wp:positionV relativeFrom="paragraph">
                  <wp:posOffset>7620</wp:posOffset>
                </wp:positionV>
                <wp:extent cx="2957195" cy="1402080"/>
                <wp:effectExtent l="0" t="0" r="0" b="7620"/>
                <wp:wrapSquare wrapText="bothSides"/>
                <wp:docPr id="1" name="Caixa de Texto 2"/>
                <a:graphic xmlns:a="http://schemas.openxmlformats.org/drawingml/2006/main">
                  <a:graphicData uri="http://schemas.microsoft.com/office/word/2010/wordprocessingShape">
                    <wps:wsp>
                      <wps:cNvSpPr/>
                      <wps:spPr>
                        <a:xfrm>
                          <a:off x="0" y="0"/>
                          <a:ext cx="2957040" cy="140220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Executivo, junto ao órgão competente, se há estudos para a criação de uma Área de Lazer no  Jardim Vitápolis, sob o pontilhão em construção no Corredor Oeste, o qual ligará os bairros Vila Dr. Cardoso e Jd. Vitápolis. </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06.35pt;margin-top:0.6pt;width:232.8pt;height:110.35pt;mso-wrap-style:square;v-text-anchor:top;mso-position-horizontal-relative:margin" wp14:anchorId="06E819EA">
                <v:fill o:detectmouseclick="t" type="solid" color2="black"/>
                <v:stroke color="#3465a4" weight="9360" joinstyle="miter" endcap="flat"/>
                <v:textbo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Executivo, junto ao órgão competente, se há estudos para a criação de uma Área de Lazer no  Jardim Vitápolis, sob o pontilhão em construção no Corredor Oeste, o qual ligará os bairros Vila Dr. Cardoso e Jd. Vitápolis. </w:t>
                      </w:r>
                    </w:p>
                  </w:txbxContent>
                </v:textbox>
                <w10:wrap type="squar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QUEIRO à Mesa, após ouvido o Douto Plenário, nos termos do art. 192-C do Regimento Interno, sejam solicitadas ao Senhor Prefeito Igor Soares Ebert, para que informe a esta casa de leis, se há estudos para a criação de uma Área de Lazer no  Jardim Vitápolis, sob o pontilhão em construção no Corredor Oeste, o qual ligará os bairros Vila Dr. Cardoso e Jd. Vitápoli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 pedido desta legisladora e dos munícipes residentes próximos à obra de construção do pontilhão de ligação dos bairros Jardim Vitápolis e Vila Dr. Cardoso, sito a Rua Sebastião Ramos de Oliveira, no bairro Jardim Vitápolis. Esta obra faz parte do Trecho Itapevi-Jandira do Corredor Oeste.</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s moradores do bairro estão preocupados, pois após o término da obra do pontilhão, o lugar sob a construção poderá ser invadido por moradores de rua e outros, dando início assim a formação de uma comunidade (favela).</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iante do exposto, sugiro que seja construído sob o pontilhão, após o término da sua construção, uma Área de Lazer com várias opções de entretenimento para os moradores do local, cercada por grade, onde houvesse alguém da Prefeitura ou Líder do Bairro que ficasse  responsável pela abertura e fechamento do local. Desta forma, além de dar uma opção de divertimento aos moradores do bairro, evitaríamos a formação de barracos e ocupação de áreas indevida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a das Sessões Bemvindo Moreira Nery, 14 de Março d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3D89DC-CE47-4783-A001-4CEF35039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6</Words>
  <Characters>1386</Characters>
  <CharactersWithSpaces>1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03:00Z</dcterms:created>
  <dc:creator>Gabinete</dc:creator>
  <dc:description/>
  <dc:language>en-US</dc:language>
  <cp:lastModifiedBy>Gabinete</cp:lastModifiedBy>
  <cp:lastPrinted>2017-03-14T15:34:00Z</cp:lastPrinted>
  <dcterms:modified xsi:type="dcterms:W3CDTF">2017-03-16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