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22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de Planejamento, Sr. Marcos Toledo, para que oficie a empresa Engeluz, e solicite estudos para Iluminação Pública na extensão da Rua Serra dos Caiabras no trecho entre as Ruas Serra do Caiapó com a Serra dos Gradaus – 3ª Gleba – Jd. Rosimeire –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que oficie a empresa Engeluz para que seja realizado estudos para Iluminação Pública na extensão da Rua Serra dos Caiabras no trecho entre as Ruas Serra do Caiapó com a Serra dos Gradaus – 3ª Gleba – Jd. Rosimeire 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moradores nos procuraram para solicitar ajuda desta Casa de Leis quanto à possibilidade para concretizamos a iluminação pública nesta ru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bairro tem sofrido muitos problemas como as enchentes, a canalização de águas pluviais que não se concretiza, entre outros. E para darmos um pouco mais de “conforto” para eles gostaríamos da ajuda para solucionarmos o problema da iluminação pública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rança do local está muito comprometida por conta da escuridão à noite na regi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objeto do requerimento nº 399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02:00Z</dcterms:created>
  <dc:creator>Antonio</dc:creator>
  <dc:description/>
  <cp:keywords/>
  <dc:language>en-US</dc:language>
  <cp:lastModifiedBy>locação</cp:lastModifiedBy>
  <cp:lastPrinted>2016-02-29T11:39:00Z</cp:lastPrinted>
  <dcterms:modified xsi:type="dcterms:W3CDTF">2017-02-03T17:09:00Z</dcterms:modified>
  <cp:revision>3</cp:revision>
  <dc:subject/>
  <dc:title>Sugestão de Modelo de Indicação</dc:title>
</cp:coreProperties>
</file>