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513 /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 Governo Municipal, na pessoa do Prefeito Igor Soares junto à Secretaria de Educação e Cultura, aos cuidados da Secretária Sra. Virginia Soares, se há estudos para a criação de um Projeto Intitulado “Lazer na 18” para incentivar o esporte, a cultura, o lazer na Praça 18 de Fevereiro, na Região Central de Itapevi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gor Soares junto à Secretaria de Educação e Cultura, aos cuidados da Secretária Sra. Virginia Soares, se há estudos para a criação de um Projeto Intitulado “Lazer na 18” para incentivar o esporte, a cultura, o lazer na Praça 18 de Fevereiro, na Região Central de Itape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ado no Projeto “Lazer na Praça” da Prefeitura de Maceió/AL, onde aos finais de semana a praça é fechada para realização de atividades com o objetivo de oferecer diversão com ações voltadas para toda a família, elevo ao Executivo através dessa casa de Leis esse requerimento de estudo para proporcionar aos munícipes maiores opções de atividades esportivas, culturais e lúdicas na principal praça da cidade. O projeto prevê ações em parceria com diferentes Secretarias do Município (Transporte, Cultura, Esporte, etc). Sugerimos para o mesmo, o nome “Lazer na 18” fazendo referencia a praça onde se realizaria o projeto. Segue em anexo fotos ilustrativ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0 de Fevereiro d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rPr>
          <w:u w:val="single"/>
        </w:rPr>
      </w:pPr>
      <w:r>
        <w:rPr/>
        <w:t>___________________________                                  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 xml:space="preserve">                   </w:t>
      </w:r>
      <w:r>
        <w:rPr>
          <w:b/>
        </w:rPr>
        <w:t>Vereador                                                                                        Vereador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vonildo Andrade da Hora – “Chambinho”</w:t>
      </w:r>
      <w:r>
        <w:rPr>
          <w:b/>
        </w:rPr>
        <w:t xml:space="preserve">                          </w:t>
      </w:r>
      <w:r>
        <w:rPr>
          <w:b/>
          <w:sz w:val="20"/>
          <w:szCs w:val="20"/>
        </w:rPr>
        <w:t xml:space="preserve">Profº Rafael Alan de Moraes Romeiro  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Anderson Cavanha-Bruxão do Táx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50:00Z</dcterms:created>
  <dc:creator>Guilherme P. A. Junior</dc:creator>
  <dc:description/>
  <cp:keywords/>
  <dc:language>en-US</dc:language>
  <cp:lastModifiedBy>Administração</cp:lastModifiedBy>
  <cp:lastPrinted>2015-04-16T11:13:00Z</cp:lastPrinted>
  <dcterms:modified xsi:type="dcterms:W3CDTF">2017-02-21T19:16:00Z</dcterms:modified>
  <cp:revision>5</cp:revision>
  <dc:subject/>
  <dc:title/>
</cp:coreProperties>
</file>