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1479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 - Requeiro ao Poder Executivo Municipal, na pessoa do Excelentíssimo Senhor Igor Soares, Prefeito Municipal, que informe a esta Casa de Leis se há projeções acerca de projetos de obras que vise a limpeza de todas os bueiros e ou bocas de lobo da rua Guaraciaba, localizada na macrorregião de Amador Bueno, nesta municipalidad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na forma regimental vigente, que seja oficiado ao Poder Executivo Municipal, na pessoa do Excelentíssimo Senhor Igor Soares Ebert, Prefeito Municipal, para que informe a esta casa de leis se há projeções acerca de projetos de obras que vise a limpeza de todas os bueiros e ou bocas de lobo da rua Guaraciaba, localizada na macrorregião de Amador Bueno, nesta municipalidad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; -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as Vereadoras; -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se faz necessária por tratar-se de inúmeros pedidos partindo de muitos munícipes que residem nesta região. Quero ressaltar que os bueiros estão em sua grande maioria completamente entupidos com lixo, e assoreados com acúmulo constante de barro, terra e areia. Em época de chuvas, o escoamento total da água fica impossibilitado, provocando vários transtornos aos moradores e pedestres que utilizam diuturnamente estas vias, chegando até a invadir residências próximas a estes bueiros, o que provoca inundações constantes na região, e prejudica por completo o deslocamento dos moradores. Peço que seja executado tal ação no sentido de nos prevenir antecipadamente uma vez que estamos no período de estiagem antes do período chuvoso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1710055</wp:posOffset>
            </wp:positionH>
            <wp:positionV relativeFrom="paragraph">
              <wp:posOffset>167005</wp:posOffset>
            </wp:positionV>
            <wp:extent cx="2105025" cy="88519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29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9CE86D-33B8-4D44-96ED-8A15AFF84D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3</Words>
  <Characters>1586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23:00Z</dcterms:created>
  <dc:creator>CMI User</dc:creator>
  <dc:description/>
  <dc:language>en-US</dc:language>
  <cp:lastModifiedBy>CMI User</cp:lastModifiedBy>
  <cp:lastPrinted>2021-01-11T15:54:00Z</cp:lastPrinted>
  <dcterms:modified xsi:type="dcterms:W3CDTF">2021-09-29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