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6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>:- Solicita informações do Executivo, junto ao Secretario de Infraestrutura e Serviços Municipais Sr. Ramon Medrano de Almada e ao Secretario de Planejamento Sr. Marcos Toledo se está no Cronograma de Obras à pavimentação da Rua Santo Agosti</w:t>
      </w:r>
      <w:bookmarkStart w:id="0" w:name="_GoBack"/>
      <w:bookmarkEnd w:id="0"/>
      <w:r>
        <w:rPr/>
        <w:t>nho, no bairro: Amador Bue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</w:t>
      </w:r>
      <w:r>
        <w:rPr>
          <w:rFonts w:ascii="Century" w:hAnsi="Century"/>
        </w:rPr>
        <w:t>Igor Soares Ebert</w:t>
      </w:r>
      <w:r>
        <w:rPr/>
        <w:t>, Prefeito Municipal, para que interceda junto ao Secretario de Infraestrutura e Serviços Municipais Sr. Ramon Medrano de Almada e ao Secretario de Planejamento Sr. Marcos Toledo se está no Cronograma de Obras a pavimentação da Rua Santo Agostinho, no bairro: Amador Buen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</w:t>
      </w: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Sala das Sessões Bemvindo Moreira Nery, 08 de Fevereiro de 2017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431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0:00Z</dcterms:created>
  <dc:creator>locação</dc:creator>
  <dc:description/>
  <dc:language>en-US</dc:language>
  <cp:lastModifiedBy>locação</cp:lastModifiedBy>
  <dcterms:modified xsi:type="dcterms:W3CDTF">2017-02-0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