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1650/ 2021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para expansão do projeto “Ampliando Horizontes” para atender os jovens e crianças de baixa renda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expansão do projeto “Ampliando Horizontes” para atender os jovens e crianças de baixa renda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Esse requerimento tem como </w:t>
      </w:r>
      <w:r>
        <w:rPr>
          <w:rFonts w:cs="Calibri" w:cstheme="minorHAnsi"/>
          <w:color w:val="000000" w:themeColor="text1"/>
          <w:shd w:fill="FFFFFF" w:val="clear"/>
        </w:rPr>
        <w:t>objetivo a expansão do atendimento desse projeto que hoje distribui óculos gratuito as crianças da rede municipal de ensino. O projeto Ampliando Horizontes vem a muitos anos ajudando inúmeras crianças, mas mesmo assim a demanda por óculos, principalmente a população de baixa renda, é crescente, muitos jovens que não frequentam as escolas municipais, não têm condições, por pertencerem a famílias de baixa renda, de arcar com o valor dos óculos e, consequentemente, estão sendo prejudicados em seus aprendizados. Logo solicitamos que se possível o Projeto “Ampliando Horizontes” seja ampliado para as crianças e jovens dos bairros mais carentes da cidad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9105</wp:posOffset>
            </wp:positionH>
            <wp:positionV relativeFrom="paragraph">
              <wp:posOffset>9207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0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4202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63F35-DD84-4C7A-A77B-F0E9FDB44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49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1-10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