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1467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Requer do Executivo que interceda junto ao Secretario de Infraestruturas e Serviços Urbanos Sr. Marcos de Oliveira Anjos, para a realização da pavimentação asfáltica para as ruas do bairro Vila Belmira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a Secretaria de Infraestruturas e Serviços Urbanos, e informe se existe a possibilidade de realizar a pavimentação asfáltica para as ruas do bairro Vila Belmir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A solicitação se faz necessária pois muitos munícipes alegam que esse bairro ainda não foi contemplado com pavimentação asfáltica, e a mesma iria proporcionar aos residentes mais conforto, melhora das condições de limpeza, contribuindo também para a saúde pública, qualidade de vida, desenvolvimento do bairro e proporcionaria níveis satisfatórios de segurança e mobil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Setemb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46618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08989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41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7BFCF0-CEBF-45A2-B01E-309D344AD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2</TotalTime>
  <Application>LibreOffice/7.4.7.2$Linux_X86_64 LibreOffice_project/40$Build-2</Application>
  <AppVersion>15.0000</AppVersion>
  <Pages>2</Pages>
  <Words>191</Words>
  <Characters>1036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38:00Z</dcterms:created>
  <dc:creator>CMI User 05</dc:creator>
  <dc:description/>
  <dc:language>en-US</dc:language>
  <cp:lastModifiedBy>CMI User 05</cp:lastModifiedBy>
  <cp:lastPrinted>2019-10-31T19:00:00Z</cp:lastPrinted>
  <dcterms:modified xsi:type="dcterms:W3CDTF">2021-09-28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