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REQUERIMENTO Nº 1634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– Requeiro ao Poder Executivo Municipal, na pessoa do Excelentíssimo Senhor Prefeito Igor Soares Ebert, que informe a esta Casa de Leis, se há previsão para que seja implantado no município um projeto de direcionamento de verbas para construção e também manutenção periódica de equipamentos públicos como teatro devidamente paramentado, nos moldes do teatro italiano ou elisabethano, com camarins, bilheteria, etc., nesta municipalidade. 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REQUEIRO </w:t>
      </w:r>
      <w:r>
        <w:rPr>
          <w:rFonts w:ascii="Calibri" w:hAnsi="Calibri" w:asciiTheme="minorHAnsi" w:hAnsiTheme="minorHAnsi"/>
          <w:sz w:val="23"/>
          <w:szCs w:val="23"/>
        </w:rPr>
        <w:t>à Mesa, na forma regimental vigente, que seja oficiado ao Poder Executivo Municipal, na pessoa do Excelentíssimo Senhor Prefeito Igor Soares Ebert, e informe a esta Casa de Leis se há previsão para que seja implantado no município um projeto de direcionamento de verbas para construção e também manutenção periódica de equipamentos públicos como teatro devidamente paramentado, nos moldes do teatro italiano ou elisabethano, com camarins, bilheteria, etc.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 palco, as falas, as músicas, as luzes, as grandes performances e os aplausos finais, dentro do processo criativo do teatro são vantagens incríveis para o crescimento pessoal. Durante todo o processo, os benefícios do teatro proporcionam aos alunos e atores o desenvolvimento de habilidades que os auxiliam em todos os cenários da vida. Diante dessa premissa, é de suma importância a criação de projetos que viabilizem o direcionamento de verbas para a construção de equipamentos públicos como teatro devidamente paramentado, com estrutura para atender a demanda do município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aso haja informações ou estudos para implantação deste equipamento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ala das Sessões Bemvindo Moreira Nery, 05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sz w:val="23"/>
          <w:szCs w:val="23"/>
        </w:rPr>
      </w:pPr>
      <w:r>
        <w:rPr>
          <w:rFonts w:ascii="Calibri" w:hAnsi="Calibr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694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309</Words>
  <Characters>1674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11-05T17:3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